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0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Михайловское Куркинского района от 21.12.2016 № 233 «Об утверждении Порядка формирования и ведения реестра источников доходов бюджета муниципального образования Михайловское Куркинского района» 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7 статьи 47.1.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на основании Устава муниципального образования Михайловское 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Внести в  </w:t>
      </w: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Михайловское Куркинского района от 21.12.2016 № 233 «Об утверждении Порядка формирования и ведения реестра источников доходов бюджета муниципального образования Михайловское Куркинского района» следующее изменение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в приложении к постановлению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абзац второй пункта 22 изложить в следующей редакции:«</w:t>
      </w:r>
      <w:r>
        <w:rPr>
          <w:rFonts w:cs="Arial" w:ascii="Arial" w:hAnsi="Arial"/>
          <w:sz w:val="24"/>
          <w:szCs w:val="24"/>
        </w:rPr>
        <w:t>1,2,3,4,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 района и бюджета городского поселения;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абзац второй пункта 23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1,2,3,4,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Обнародовать и разместить настоящее постановление  на официальном сайте муниципального образования Куркинский район в информационно-телекоммуникационной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Администрации 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хайловское Куркинского района                                                      Т.В. Шарапова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2:00Z</dcterms:created>
  <dc:creator>Козионова Оксана Ивановна</dc:creator>
  <dc:description/>
  <dc:language>en-US</dc:language>
  <cp:lastModifiedBy>щш</cp:lastModifiedBy>
  <cp:lastPrinted>2017-12-20T14:33:00Z</cp:lastPrinted>
  <dcterms:modified xsi:type="dcterms:W3CDTF">2017-12-20T13:42:00Z</dcterms:modified>
  <cp:revision>2</cp:revision>
  <dc:subject/>
  <dc:title/>
</cp:coreProperties>
</file>