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 июня  2017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оговых значениях дохода и стоимости имущества для признания граждан малоимущими в целях учета и  предоставления им по договорам социального найма жилых помещений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bCs/>
          <w:sz w:val="32"/>
          <w:szCs w:val="32"/>
        </w:rPr>
      </w:pPr>
      <w:r>
        <w:rPr>
          <w:rFonts w:cs="Calibri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малоимущих граждан, проживающих на территории муниципального образования Михайловское Куркинского района и нуждающихся в улучшении жилищных условий, жилыми помещениями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 и на основан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Михайловское Куркинского района Собрание депутатов муниципального образования Михайловское Курки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пороговое значение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2017 год в размере 259 600рублей в расчете на одн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редоставления им жилых помещений муниципального жилищного фонда по договорам социального найма на 2017 год в размере 20233,33 рубля на одн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Граждане признаются малоимущими в целях постановки на учет и предоставления им жилых помещений муниципального жилищного фонда по договорам социального найма в муниципальном образовании Михайловское Куркинского района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стоимость налогооблагаемого имущества, находящегося в собственности семьи (одиноко проживающего гражданина), определяемого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 на основании представленных гражданами сведений, меньше установленного настоящим решением порогового значения стоимост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размер среднемесячного совокупного дохода, приходящегося на каждого члена семьи (одиноко проживающего гражданина), определяемого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 на основании представленных гражданами сведений, меньше установленного настоящим решением порогового значения размера дохода.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 в  районной газете  «Вперед. Куркинский район» ГУ ТО «Издательский дом «Пресса 71».</w:t>
      </w:r>
    </w:p>
    <w:p>
      <w:pPr>
        <w:pStyle w:val="Normal"/>
        <w:autoSpaceDE w:val="false"/>
        <w:ind w:firstLine="540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   Л.А.Семк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6.2017г N 51-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ОГОВОГО ЗНАЧЕНИЯ СТОИМОСТИ ИМУЩЕСТ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РАЗМЕРА ДОХ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порогового значения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 стоимости имущества (ПС) в расчете на одного члена семьи равен расчетному показателю рыночной стоимости жилого помещения (СЖ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Ж = НП x НС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П - норма предоставления 11 кв. м на одного члена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С - норматив стоимости 1м2 общей площади жилья в муниципальном образовании Михайловское Куркинского района на первое полугодие 2017 года – 23600 (двадцать тори тысячи шестьсот) рублей, по постановлению Администрации муниципального образования Куркинский район от 11.11.2016г. № 1075 «Об установлении норматива стоимости одного квадратного метра общей площади жилого помещения по муниципальному образованию Куркинский район на 1-ое полугодие 2017 год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Ж = 11 x 23600 = 259 600 руб., на одного члена семь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порогового значения размера дохода (ПД), приходящегося на каждого члена семьи (одиноко проживающего гражданина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Д = (СЖ / ПН) + ПМ x  К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 - период накопления (в месяцах) - 120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М - прожиточный минимум на душу населения, утверждаемый постановлением № 54 от 13.02.2017г по Тульской области и составляет 9035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коэффициент, принимается равным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Д = 259 600 : 120 + 9035 x 2 = 20233,33 руб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883E6BA79C5E911F46282A1551662228556FFC944377F551501422C324CB65739CA89BFB130D9LBh3H" TargetMode="External"/><Relationship Id="rId3" Type="http://schemas.openxmlformats.org/officeDocument/2006/relationships/hyperlink" Target="consultantplus://offline/ref=790883E6BA79C5E911F46282A1551662228456F6C54E377F551501422CL3h2H" TargetMode="External"/><Relationship Id="rId4" Type="http://schemas.openxmlformats.org/officeDocument/2006/relationships/hyperlink" Target="consultantplus://offline/ref=790883E6BA79C5E911F46282A1551662258151F7C34C6A755D4C0D40L2hBH" TargetMode="External"/><Relationship Id="rId5" Type="http://schemas.openxmlformats.org/officeDocument/2006/relationships/hyperlink" Target="consultantplus://offline/ref=790883E6BA79C5E911F47C8FB7394869278E08FBC643392D0D4A5A1F7B3B46E1107693CBFBBC30D8B44232LCh4H" TargetMode="External"/><Relationship Id="rId6" Type="http://schemas.openxmlformats.org/officeDocument/2006/relationships/hyperlink" Target="consultantplus://offline/ref=790883E6BA79C5E911F47C8FB7394869278E08FBC74334290D4A5A1F7B3B46E1L1h0H" TargetMode="External"/><Relationship Id="rId7" Type="http://schemas.openxmlformats.org/officeDocument/2006/relationships/hyperlink" Target="consultantplus://offline/ref=790883E6BA79C5E911F47C8FB7394869278E08FBC643392D0D4A5A1F7B3B46E1L1h0H" TargetMode="External"/><Relationship Id="rId8" Type="http://schemas.openxmlformats.org/officeDocument/2006/relationships/hyperlink" Target="consultantplus://offline/ref=790883E6BA79C5E911F47C8FB7394869278E08FBC643392D0D4A5A1F7B3B46E1L1h0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5:00Z</dcterms:created>
  <dc:creator>1</dc:creator>
  <dc:description/>
  <cp:keywords/>
  <dc:language>en-US</dc:language>
  <cp:lastModifiedBy>Надежда</cp:lastModifiedBy>
  <cp:lastPrinted>2017-06-09T10:43:00Z</cp:lastPrinted>
  <dcterms:modified xsi:type="dcterms:W3CDTF">2017-06-09T08:06:00Z</dcterms:modified>
  <cp:revision>36</cp:revision>
  <dc:subject/>
  <dc:title/>
</cp:coreProperties>
</file>