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5 апреля  2017 год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тчета (информирования) Администрации муниципального образования Михайловское Куркинского района перед насел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об итогах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Times New Roman" w:cs="Arial" w:ascii="Arial" w:hAnsi="Arial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тчета (информирования) Администрации муниципального образования Михайловское Куркинского района перед населением муниципального образования об итогах работы (приложение).</w:t>
      </w:r>
    </w:p>
    <w:p>
      <w:pPr>
        <w:pStyle w:val="Normal"/>
        <w:ind w:right="31" w:firstLine="708"/>
        <w:jc w:val="both"/>
        <w:rPr/>
      </w:pPr>
      <w:r>
        <w:rPr>
          <w:rFonts w:cs="Arial" w:ascii="Arial" w:hAnsi="Arial"/>
        </w:rPr>
        <w:t>2. Обнародовать и 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.  3.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Михайловское Куркинского района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Семк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7"/>
        </w:rPr>
        <w:t>Михайловское Курки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25 апреля    2017  № 50-2</w:t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а (информирования) Администрации муниципального образования Михайловское Куркинского района перед населением муниципального образования об итогах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Настоящий Порядок устанавливает процедуру ежегодного отчета (информирования) населения муниципального образования об итогах работы Администрации муниципального образования Михайловское Куркинского района (далее – отчет, администрация соответственно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Администрация (глава Администрации муниципального образования Михайловское Куркинского района, заместитель главы Администрации муниципального образования Михайловское Куркинского района) ежегодно в сроки, установленные настоящим Порядком, информирует население муниципального образования об итогах работы путем размещения ежегодного отчета на официальном сайте муниципального образования Куркинский район в информационно - телекоммуникационной сети «Интернет» (далее – официальный сайт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Ежегодный отчет может включать в себя, в том числе в формате претензии, информацию об итогах работы в администра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сполнению полномочий по решению вопросов местного знач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ыполнению планов и программ комплексного социально-экономического развития муниципа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мероприятиях, организованных на основании общественных предлож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иных социально значимых итогах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Форма и структура отчета являются произволь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В отчет не включаются сведения, составляющие государственную тайну и иную охраняемую законом тайну, а также персональные данны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Отчет размещается на официальном сайте муниципального образования не позднее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9:00Z</dcterms:created>
  <dc:creator>Тюрина</dc:creator>
  <dc:description/>
  <cp:keywords/>
  <dc:language>en-US</dc:language>
  <cp:lastModifiedBy>Надежда</cp:lastModifiedBy>
  <cp:lastPrinted>2017-04-24T15:15:00Z</cp:lastPrinted>
  <dcterms:modified xsi:type="dcterms:W3CDTF">2017-04-24T12:15:00Z</dcterms:modified>
  <cp:revision>11</cp:revision>
  <dc:subject/>
  <dc:title>Тульская область</dc:title>
</cp:coreProperties>
</file>