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30 ноября  2017 года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ого самоуправления «Ивановское» муниципального образования Михайловское Куркинского района</w:t>
      </w:r>
    </w:p>
    <w:p>
      <w:pPr>
        <w:pStyle w:val="Normal"/>
        <w:ind w:firstLine="65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В соответствии со статьей 11 Положения «Об организации и осуществлении территориального общественного самоуправления в  муниципальном образовании Михайловское Куркинского района», утвержденного решением Собрания депутатов муниципального образования Михайловское Куркинского района от  15 ноября 2017 г. № 56-4,  Положением «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Михайловское Куркинского района», утвержденным решением Собрания депутатов муниципального образования Михайловское  Куркинского района от 15 ноября 2017 г. № 56-5, на основании представленных на регистрацию документов, Администрация муниципального образования Михайловское Куркинского района  ПОСТАНОВЛЯЕТ:</w:t>
      </w:r>
    </w:p>
    <w:p>
      <w:pPr>
        <w:pStyle w:val="Normal"/>
        <w:ind w:firstLine="6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Ивановское» муниципального образования Михайловское Куркинского района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рриториальное общественное самоуправление «Ивановское» в реестр территориальных общественных самоуправлений муниципального образования Михайловское Куркинского района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Вперёд. Куркинский район» филиала ГУ ТО «Издательский дом «Пресса 71» и разместить на официальном сайте муниципального образования Куркинский район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ихайловское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Куркинского  района</w:t>
        <w:tab/>
        <w:tab/>
        <w:tab/>
        <w:t xml:space="preserve">                           </w:t>
        <w:tab/>
        <w:t>Т.В.Шарапова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8:00Z</dcterms:created>
  <dc:creator>пк</dc:creator>
  <dc:description/>
  <cp:keywords/>
  <dc:language>en-US</dc:language>
  <cp:lastModifiedBy>Admin</cp:lastModifiedBy>
  <cp:lastPrinted>2014-03-03T15:03:00Z</cp:lastPrinted>
  <dcterms:modified xsi:type="dcterms:W3CDTF">2017-12-08T08:23:00Z</dcterms:modified>
  <cp:revision>22</cp:revision>
  <dc:subject/>
  <dc:title/>
</cp:coreProperties>
</file>