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1"/>
        <w:gridCol w:w="4386"/>
      </w:tblGrid>
      <w:tr>
        <w:trPr/>
        <w:tc>
          <w:tcPr>
            <w:tcW w:w="929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29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Муниципальное образование Михайловское Куркинского района</w:t>
            </w:r>
          </w:p>
        </w:tc>
      </w:tr>
      <w:tr>
        <w:trPr/>
        <w:tc>
          <w:tcPr>
            <w:tcW w:w="929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29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ановление</w:t>
            </w:r>
          </w:p>
        </w:tc>
      </w:tr>
      <w:tr>
        <w:trPr/>
        <w:tc>
          <w:tcPr>
            <w:tcW w:w="92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9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т   18 декабря 2017 года                                    </w:t>
            </w:r>
          </w:p>
        </w:tc>
        <w:tc>
          <w:tcPr>
            <w:tcW w:w="438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</w:rPr>
              <w:t>№</w:t>
            </w:r>
            <w:r>
              <w:rPr>
                <w:rFonts w:cs="Arial" w:ascii="Arial" w:hAnsi="Arial"/>
                <w:b/>
              </w:rPr>
              <w:t>14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актуализации схемы водоснабжения и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водоотведения муниципального образования Михайловское Куркинского района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</w:rPr>
        <w:t>В соответствии с Федеральным законом от 07.12.2011г № 146-ФЗ «О водоснабжении и водоотведении»,  в связи с отсутствием замечаний и предложений по утвержденным постановлением Администрации муниципального образования Михайловское Куркинского района  от 19.12.2013года № 9 схемам водоснабжения и водоотведения муниципального образования Михайловское Куркинского района на 2013 – 2023 г.г., на основании Устава муниципального образования Михайловское Куркинского района,  Администрация муниципального образования Михайловское Куркинского района постановляе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. Актуализировать схему водоснабжения и водоотведения на территории муниципального образования Михайловское Куркинского района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. Разместить  настоящее постановление в информационно-телекоммуникационной сети Интернет на официальном сайте  муниципального образования Куркинский район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4. Постановление вступает в силу со дня обнарод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>Глава Администрации муниципального</w:t>
      </w:r>
    </w:p>
    <w:p>
      <w:pPr>
        <w:pStyle w:val="Normal"/>
        <w:ind w:left="-540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>образования Михайловское Куркинского района                                Т.В.Шарапова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7:30:00Z</dcterms:created>
  <dc:creator>1</dc:creator>
  <dc:description/>
  <cp:keywords/>
  <dc:language>en-US</dc:language>
  <cp:lastModifiedBy>Надежда</cp:lastModifiedBy>
  <cp:lastPrinted>2017-12-20T09:17:00Z</cp:lastPrinted>
  <dcterms:modified xsi:type="dcterms:W3CDTF">2017-12-20T06:20:00Z</dcterms:modified>
  <cp:revision>18</cp:revision>
  <dc:subject/>
  <dc:title/>
</cp:coreProperties>
</file>