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32"/>
      </w:tblGrid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649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2 декабря 2017 год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-5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sub_1000"/>
      <w:bookmarkStart w:id="1" w:name="sub_1000"/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Михайловское Куркинского района от 08.07.2016 № 42-2 «Об утверждении Положения  о ежемесячных и иных  дополнительных выплатах муниципальным служащим Администрации муниципального образования Михайловское Куркинского района»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№ 131-Ф3 от 06.10.2003 г. «Об общих принципах организации местного самоуправления в Российской Федерации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Собрания депутатов муниципального образования Михайловское Куркинского района от 08.07.2016 № 42-2 «Об утверждении Положения о дополнительных выплатах муниципальным служащим Администрации муниципального образования Михайловское Куркинского района» следующие изменения:</w:t>
      </w:r>
    </w:p>
    <w:p>
      <w:pPr>
        <w:pStyle w:val="Style13"/>
        <w:ind w:left="0" w:firstLine="709"/>
        <w:rPr/>
      </w:pPr>
      <w:r>
        <w:rPr/>
        <w:t>- пункт 2.2  раздела 2 приложения к решению изложить в редакции:</w:t>
      </w:r>
    </w:p>
    <w:p>
      <w:pPr>
        <w:pStyle w:val="Style13"/>
        <w:ind w:left="0" w:firstLine="709"/>
        <w:rPr/>
      </w:pPr>
      <w:r>
        <w:rPr>
          <w:rFonts w:eastAsia="Arial"/>
        </w:rPr>
        <w:t xml:space="preserve"> </w:t>
      </w:r>
      <w:r>
        <w:rPr/>
        <w:t xml:space="preserve">«2.2. Поощрение по конкретной должности муниципальной службы устанавливается главой Администрации персонально  в пределах годового фонда оплаты труда.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bookmarkStart w:id="2" w:name="sub_1000"/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             Л.А. Семкина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2:00Z</dcterms:created>
  <dc:creator>Батракова Л.И.</dc:creator>
  <dc:description/>
  <dc:language>en-US</dc:language>
  <cp:lastModifiedBy>щш</cp:lastModifiedBy>
  <cp:lastPrinted>2016-07-14T09:38:00Z</cp:lastPrinted>
  <dcterms:modified xsi:type="dcterms:W3CDTF">2017-12-20T13:22:00Z</dcterms:modified>
  <cp:revision>2</cp:revision>
  <dc:subject/>
  <dc:title/>
</cp:coreProperties>
</file>