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7 марта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энергосбережения и повышения энергоэффективности в муниципальном образовании Михайловское Куркинского района на 2017-2021 г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поряжением губернатора Тульской области от 20 мая 2010 года N 517-рг "О мерах по повышению энергоэффективности",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энергосбережения и повышения энергоэффективности в муниципальном образовании  Михайловское Куркинского района на 2017 - 2021 годы согласно при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муниципального образования Михайловское Куркинского района от 24.07.2014г. № 66 «Об утверждении Программы энергосбережения и повышения энергоэффективности в муниципальном образовании Ивановское Куркинского района на 2014-2015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:                                                    Т.В.Шарапова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униципального образования Михайлов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07.03.</w:t>
        <w:tab/>
        <w:t xml:space="preserve">2017 года № 1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энергосбережения и повышения энергоэффективности в муниципальном образовании Михайловское Куркинского района на 2017-2021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99"/>
      </w:tblGrid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ноября 2009 года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губернатора Тульской области от20 мая 2010 года N 517-рг "О мерах по повышению энергоэффективност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, координато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учреждения социальной сферы, администрация муниципального образования Михайловское Куркинского района</w:t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требований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создание организационных, правовых условий, экономических и финансовых механизмов, обеспечивающих повышение эффективности производства и использования топливно-энергетических ресурсов, сокращение финансовых затрат на энергоснабжение жилищно-коммунальной и бюджетной сферы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тап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2021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сокращение расходов бюджетов на обеспечение энергетическими ресурсами органов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нормативно-правовой базы энергосбере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спользования топливо- и энергосберегающего оборудова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Реализация мероприятий по жилищно-коммунальной реформе - учет потребления, энергетические обследования и надзор за эффективным использованием энергоресур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новка систем учета, контроля, регулирования и использования тепловой энерг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Проведение энергетических обследований объектов бюджетной сферы.     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нергосбережение в системе электроснабж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нергосбережение в системе водоснаб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Энергосбережение в системе уличного освещ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Реконструкция существующих котельных с применением энергосберегающих технических решений по повышению эффективности оборудова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           средств на сумму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из бюджета муниципального образования Михайловское Куркинского района в соответствии с решением Собрания депутатов МО Михайловское о бюджете на соответствующий финансовый год</w:t>
            </w:r>
          </w:p>
          <w:p>
            <w:pPr>
              <w:pStyle w:val="ConsPlusNonformat"/>
              <w:ind w:left="6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 тыс. руб., в т.ч.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>__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 xml:space="preserve"> 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>_ тыс. руб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_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_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управления проектами п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ю, содействующей переводу экономики муниципального образования на энергосберегающий путь развит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нерационального расход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х ресурс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;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исполнением Программы осуществляет администрация муниципа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общие проблемы, сдерживающие проведение энергосберегающей политики в сфере жилищно-коммуналь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т методик расчета за жилищно-коммунальные услуги для населения по приборам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развитость механизма стимулирования энергосбере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финансовых средств для внедрения энергосберегающих технологий, повсеместной установки приборов учета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рганизационно-правовой базы для притока инвестиций в энергосберегающие про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, и во внедрении энергоэффективных проек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Программа энергосбережения в муниципальном образовании Михайловское Куркинского района на 2017 - 2021 годы (далее - Программа) состоит из общей части и перечня мероприятий по реализации Программы. Общая часть включает описание проблемы, основные принципы, цели и задачи, основные направления энергосбережения, вопросы управления комплексом программных работ и финансирования, оценку эффективности и сроки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яснительная  запис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хозяйственного комплекса  на энергосберегающий путь развития невозможен без проведения специальных мероприятий, составляющих основу Программы энергосбережения. Кроме того, Программа является неотъемлемой частью реализации жилищно-коммунальной рефор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рение энергогенерирующего оборудования происходит быстрее, чем его восстановление. К настоящему моменту износ оборудования приближается к уровню 70 процентов. Объемы капитальных ремонтов недостаточны, сроки ремонтов увеличиваются в 2 - 3 раза против нормативных по причине отсутствия финансов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задач является сокращение потребления  электрической энергии в жилищно-коммунальном хозяйстве. Внедрение систем учета энергоресурсов и регулирования параметров систем в жилищно-коммунальном хозяйстве сократит потребление   электроэнергии на 25 процентов и, как следствие, снизит нагрузку на бюджеты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ограмма энергосбережения по муниципальному образованию Михайловское  на 2017 - 2021 годы базируется на общих принципах, установленных вышеуказанными законодательными акт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 повышения эффективности использования  энергии над увеличением объемов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четание интересов потребителей, поставщиков и производителей топлива и энерг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ограммы за счет средств бюджетов всех уровней, средств предприятий, либо заемных средств на возвр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общими целями разработки и реализации программы энергосбережени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снабжения тепловой и электрической энерги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ПД объектов теплоснабжения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объектов теплоснабжения и сетев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внедрение энергосберегающей техники и повышение тепловой экономичности оборудования и рациональное использование тепловой мощ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отребителей приборами учета расхода электрической и тепловой энергии для снижения коммерческих потер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организаций жилищно-коммунального хозяйства на топливо,  электрическую энерг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их обследований, оформление энергетических паспортов на котель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евод угольных котельных на природный га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частотных преобразователей для регулирования производительности нас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, финансируемых из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эффективности использования топливно-энергетических ресурсов, потребляемых организациями муниципальной бюджетной сферы, и сокращение на этой основе их затрат на энергообеспеч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всех потребителей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мплекса перспективных энергосберегающих мероприятий на основе энерго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ламп накаливания на энергоэкономичны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будут достигаться путем внедрения эффективных технологий и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энерго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приводит к выводу, что приоритетными следует считать следующие на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аудит. Проведение энергетических обследований объектов муницип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учет. Оснащение приборами учета жилищного фонда и соци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энергопотребления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целевой Программы энергосбережения по муниципальному образованию Михайловское Куркинского района на 2017 - 2021 годы осуществляется за счет следующих источн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(прибыль, амортизац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энергосбережения на 2017 - 2021 годы представляет собой пакет энергосберегающих проектов, направленных на перевод систем энергопотребления из состояния, не удовлетворяющего современным требованиям, в менее затратное с обеспечением комфортных условий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, контроль и координацию Программы осуществляет администрация муниципального образования Михайловское Куркинского района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системы показателей, доведения их до учреждений бюджетной сферы с осуществлением постоянного контроля за их выполн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нормативно-правовой базы в соответствии с полномочиям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Перечень показателей результативности и эффектив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1"/>
        <w:gridCol w:w="1692"/>
        <w:gridCol w:w="750"/>
        <w:gridCol w:w="895"/>
        <w:gridCol w:w="967"/>
        <w:gridCol w:w="1228"/>
        <w:gridCol w:w="967"/>
      </w:tblGrid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начения показателей по годам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жилищном фон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системах коммуналь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нащенности приборами учета используемых энергетических рес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ов на обеспечение энергетическими ресурсам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кращение потерь энергетических ресурсов при их передаче, в том числе в системах коммуналь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энергосбережения и повы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 в муниципальном образован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ихайловское Куркинского района  на 2017 - 2021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й, выполняемых по реализации «Программы по энергосбережению и повышению энергетической эффективности муниципального образования Михайловское Куркинского района на 2017-2021 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4"/>
        <w:gridCol w:w="1620"/>
        <w:gridCol w:w="1574"/>
        <w:gridCol w:w="3466"/>
        <w:gridCol w:w="3014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чник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, тыс. ру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ффект в год тыс. руб.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7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оконных блоков в здании с.Кресты, ул.Садовая, д.14, д.Ивановка, ул.Советская, д.6, п.Михайловский, ул.Центральная, д.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7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</w:tc>
      </w:tr>
      <w:tr>
        <w:trPr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пление здания,  </w:t>
            </w:r>
            <w:r>
              <w:rPr>
                <w:rFonts w:cs="Arial" w:ascii="Arial" w:hAnsi="Arial"/>
                <w:lang w:eastAsia="en-US"/>
              </w:rPr>
              <w:t>приобретение две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Кресты, ул.Садовая, д. 14, д.Ивановка, ул.Советская, д.6, п.Михайловский, ул.Центральная, д.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1:00Z</dcterms:created>
  <dc:creator>777</dc:creator>
  <dc:description/>
  <cp:keywords/>
  <dc:language>en-US</dc:language>
  <cp:lastModifiedBy>Admin</cp:lastModifiedBy>
  <cp:lastPrinted>2014-07-24T10:42:00Z</cp:lastPrinted>
  <dcterms:modified xsi:type="dcterms:W3CDTF">2017-03-14T04:56:00Z</dcterms:modified>
  <cp:revision>3</cp:revision>
  <dc:subject/>
  <dc:title>Тульская область</dc:title>
</cp:coreProperties>
</file>