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15 ноября  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56-7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Михайловское Куркинского района от 19.07.2017 №53-2 «Об утверждении Положения о бюджетном процессе в муниципальном образовании Михайловское Кур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",  на основании Устава муниципального образования Михайловское Куркинского района, Собрание депутатов муниципального образования Михайловское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 в решение Собрания депутатов муниципального образования Михайловское Куркинского района от 19.07.2017 №53-2 «Об утверждении Положения о бюджетном процессе в муниципальном образовании Михайловское Куркинского района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приложении к постановлению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абзац первый пункта 2 статьи 17 раздела 3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62"/>
      <w:bookmarkEnd w:id="0"/>
      <w:r>
        <w:rPr>
          <w:rFonts w:cs="Arial" w:ascii="Arial" w:hAnsi="Arial"/>
        </w:rPr>
        <w:t>-«2. Администрация муниципального образования вносит на рассмотрение Собранию депутатов проект решения о бюджете муниципального образования на очередной финансовый год и плановый период не позднее 15 ноября текущего года одновременно со следующими документами и материалами: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абзац первый пункта 1 статьи 18 раздела 3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«1. Проект решения о бюджете муниципального образования считается внесенным в срок, если он поступил в Собрание депутатов до 24 часов 14 ноября текущего года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sub_162"/>
      <w:bookmarkEnd w:id="1"/>
      <w:r>
        <w:rPr>
          <w:rFonts w:cs="Arial" w:ascii="Arial" w:hAnsi="Arial"/>
        </w:rPr>
        <w:t>2.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3. Настоящее решение вступает в силу со дня обнародова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Михайловское Куркинского района                                                       Л,А.Сем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cap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0000"/>
      <w:sz w:val="2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29:00Z</dcterms:created>
  <dc:creator>Als2</dc:creator>
  <dc:description/>
  <cp:keywords/>
  <dc:language>en-US</dc:language>
  <cp:lastModifiedBy>Надежда</cp:lastModifiedBy>
  <cp:lastPrinted>2017-11-20T15:01:00Z</cp:lastPrinted>
  <dcterms:modified xsi:type="dcterms:W3CDTF">2017-11-20T12:02:00Z</dcterms:modified>
  <cp:revision>31</cp:revision>
  <dc:subject/>
  <dc:title/>
</cp:coreProperties>
</file>