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 22 декабря 2017года                                                                         № 57-2 </w:t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  бюджете муниципального образования  Михайловское   Куркинского района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19.07.2017 г. № 53-2 « 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 района РЕШИЛ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муниципального образования Михайловское   Куркинского района (далее – бюджет  муниципального образования  Михайловское ) на 2018 год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 в сумме 1294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 Михайловское  в сумме 12945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 Михайловское  на 2019 и на 2020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  Михайловское на 2019 год  в сумме 12287,7 тыс. рублей и на 2020 год в сумме 1269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 Михайловское на 2019 год   в сумме 12287,7 тыс. рублей, и на 2020 год в сумме 12699,3 тыс. рублей. , в том числе условно утвержденные расходы 304,2 тыс.руб-2019 год, 612,3тыс.руб-2020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, что доходы бюджета муниципального образования  Михайловское на 2018 год  и на плановый период 2019 и 2020 годов, формируются за счет доходов от предусмотренных законодательством  Российской  Федерации о налогах и сборах федеральных налогов, в том числе от  налогов, предусмотренных  специальными налоговыми режимами, местных налогов,  пеней и штрафов по ним,  задолженности по отмененным налогам и сборам, и  иным обязательным платежам,  неналоговых доходов, а также за счет  безвозмездных поступлений. 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 В целях обеспечения своевременного зачисления платежей в бюджет муниципального образования 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униципального образования  Михайловское по расходам получателей бюджетных средств Администрации муниципального образования Михайловское  Куркинского района вправе заключить с  УФК  по Тульской области соответствующее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ды главных администраторов доходов бюджета муниципального образования  Михайловское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главных администраторов доходов бюджета муниципального образования  Михайловское (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сть в бюджете муниципального образования  Михайловское на 2018 год  и на плановый период на 2019 и 2020годы поступления дох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есть в доходах бюджета муниципального образования  Михайловское 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8 год в сумме 5785,5 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3893,3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194,9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бюджетные трансферты                1697,3тыс. руб.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в сумме 4866,7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3437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196,6  тыс. 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1232,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в сумме  5010,1 тыс. руб. в т. ч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3575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. 202,5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 1232,6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 2018 год в сумме 1697,3 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1173,7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2019 год в сумме 1232,6 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709,0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20 год в сумме 1232,6 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709.0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на 2018 год и на плановый период 2019  и 2020 годов  по разделам, подразделам, целевым статьям 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, согласно приложению 4 настоящего Реш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Утвердить общий объем бюджетных ассигнований на исполнение публичных нормативных обязательств в 2018г- 476.1тыс.руб, 2019г- 476,1тыс.руб, 2020г-476,1 тыс.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дить ведомственную структуру расходов бюджета муниципального образования  Михайловское на 2018 год и на плановый период 2019 и 2020 годов 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8 год и плановый период 2019 и 2020 годов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 Предусмотреть в составе расходов бюджета резервный фонд на финансирование обеспечение непредвиденных расходов на 2018 год в сумме 50,0 тыс. рублей, на 2019год в сумме 50,0 тыс. рублей, на 2020год в сумме 50,0 тыс. рублей.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18 год в сумме 50,0 тыс. рублей, на 2019 год в сумме 50,0 тыс. рублей, на 2020 год в сумме 5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ходования средств резервного фонда Администрации муниципального образования Михайловское, устанавливается Администрацией муниципального образования Михайлов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Администрация муниципального образования Михайловское Куркинского района не вправе принимать решения, приводящие к увеличению в 2018 году численности муниципальных служащих, работников замещающих должности не отнесенные к должностям муниципальной службы, а также работников казенных учреждений поселения, являющихся получа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ежбюджетные трансферты из бюджета муниципального образования  Михайловское бюджету района в 2018 году и на плановый период 2019 и 2020 годах  предоставляютс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,  и настоящим 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8 год  предоставляемых бюджету района на решение вопросов организации досуга и обеспечения жителей поселения услугами организаций культуры  в сумме 3158,0тыс.руб, на 2019 год в сумме 2951,9тыс.руб,на 2020 год в сумме 2951,9тыс.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   Установить, что финансирование расходов на оплату услуг по доставке(выплате) пенсий, пособий, ежемесячных денежных выплат отдельным категориям граждан и других социальных выплат осуществляется за счет средств, предусмотренных на реализацию соответствующих законов в размере, не превышающем 1,5 процента сумм произведенных выплат без учета налога на добавленную стоим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Неиспользованные по состоянию на 1 января 2018 года межбюджетные трансферты, полученные в форме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десяти рабочих дней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становить, что заключение и оплата Администрацией муниципального образования Михайловское Куркинского района договоров, исполнение которых осуществляется за счет средств бюджета муниципального образования  Михайловское,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 Михайловское и с учетом принятых и неиспользован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бюджета муниципального образования  Михайловское , обязательства, принятые Администрацией муниципального образования Михайловское  Куркинского района сверх утвержденных им лимитов бюджетных обязательств, не подлежат оплате за счет средств бюджета муниципального образования  Михайловское на 2018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получатель средств бюджета муниципального образования  Михайловское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размере, не превышающем 3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- по договорам (контрактам0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Ту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- по договорам (контрактам) предоставле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а также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осуществляющие функции и полномочия учредителя в отношении получателей средств бюджета муниципального образования Михайловское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 , не превышающем предельные размеры выплат авансовых платежей, установленных в соответствии с настоящим пунктом для получения средств бюджета муниципального образования Михайловско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Главные распорядители средств бюджета муниципального образования  Михайловское обеспечивают учет обязательств, подлежащих исполнению за счет средств бюджета муниципального образования  Михайловское  на основе смет доходов и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 Михайловское  Куркинского района в процессе кассового исполнения бюджета муниципального образования  Михайловское имеет право приостанавливать оплату расходов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Установить, что в ходе исполнения настоящего Решения по представлению главных распорядителей средств бюджета муниципального образования  Михайловское Администрация муниципального образования Михайловское Куркинского района вправе вносить изменения в ведомственную структуру расходов бюджета муниципального образования  Михайловское в случае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 Предоставить право Администрации муниципального образования  Михайловское Куркинского района в ходе исполнения настоящего Решения сверх пределов, установленных настоящим Решением, вносить изменения в ведомственную структуру расходов бюджета муниципального образования  Михайловское на сумму средств финансовой помощи, получаемой в порядке исполнения бюджета района в 2018 году в форме дотаций, субвенций и осуществлять финансирование соответствующи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Опублик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Настоящее решение 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   Л.А. Сем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ы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3325"/>
      </w:tblGrid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 доходов бюджета муниципального образования Михайловское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0"/>
        <w:gridCol w:w="8776"/>
      </w:tblGrid>
      <w:tr>
        <w:trPr>
          <w:trHeight w:val="78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 по обязательствам, возникшим до 1 января 2006года) мобилизуемый на территориях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муниципальных нужд, для нужд сельских поселений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0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федеральный бюджет</w:t>
            </w:r>
          </w:p>
        </w:tc>
      </w:tr>
      <w:tr>
        <w:trPr>
          <w:trHeight w:val="760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8 год и на плановый период 2019 и 2020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258"/>
        <w:gridCol w:w="1276"/>
        <w:gridCol w:w="1275"/>
        <w:gridCol w:w="1560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9,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5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6</w:t>
            </w:r>
          </w:p>
        </w:tc>
      </w:tr>
      <w:tr>
        <w:trPr>
          <w:trHeight w:val="1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</w:tr>
      <w:tr>
        <w:trPr>
          <w:trHeight w:val="9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8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,7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2</w:t>
            </w:r>
          </w:p>
        </w:tc>
      </w:tr>
      <w:tr>
        <w:trPr>
          <w:trHeight w:val="8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5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8</w:t>
            </w:r>
          </w:p>
        </w:tc>
      </w:tr>
      <w:tr>
        <w:trPr>
          <w:trHeight w:val="5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8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61,7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,7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</w:tr>
      <w:tr>
        <w:trPr>
          <w:trHeight w:val="7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1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8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</w:tr>
      <w:tr>
        <w:trPr>
          <w:trHeight w:val="1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157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10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0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тспользования имущества,находящего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</w:tr>
      <w:tr>
        <w:trPr>
          <w:trHeight w:val="74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8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0,1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0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,0</w:t>
            </w:r>
          </w:p>
        </w:tc>
      </w:tr>
      <w:tr>
        <w:trPr>
          <w:trHeight w:val="4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,0</w:t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6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7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</w:tr>
      <w:tr>
        <w:trPr>
          <w:trHeight w:val="12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9,3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8 год и на плановый период 2019 и 2020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567"/>
        <w:gridCol w:w="709"/>
        <w:gridCol w:w="1418"/>
        <w:gridCol w:w="1559"/>
        <w:gridCol w:w="1417"/>
        <w:gridCol w:w="1276"/>
        <w:gridCol w:w="1276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9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1,7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1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3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,9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Собрание депутатов муниципального образования  Михайловское Куркинского района в рамках непрогра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279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о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,6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0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,9</w:t>
            </w:r>
          </w:p>
        </w:tc>
      </w:tr>
      <w:tr>
        <w:trPr>
          <w:trHeight w:val="17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3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9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9,3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709"/>
        <w:gridCol w:w="567"/>
        <w:gridCol w:w="567"/>
        <w:gridCol w:w="1418"/>
        <w:gridCol w:w="992"/>
        <w:gridCol w:w="1417"/>
        <w:gridCol w:w="1276"/>
        <w:gridCol w:w="1418"/>
      </w:tblGrid>
      <w:tr>
        <w:trPr>
          <w:trHeight w:val="3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66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-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9,3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1,7</w:t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9,4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6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,7</w:t>
            </w:r>
          </w:p>
        </w:tc>
      </w:tr>
      <w:tr>
        <w:trPr>
          <w:trHeight w:val="18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,2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н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 Собрание депутатовмуниципального образования Михайловское Куркинского района в рамках непрогра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5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5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рийного жилого фонда на территории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</w:tr>
      <w:tr>
        <w:trPr>
          <w:trHeight w:val="2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 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8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,6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0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,9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,9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3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9,3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8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567"/>
        <w:gridCol w:w="1276"/>
        <w:gridCol w:w="1417"/>
        <w:gridCol w:w="851"/>
        <w:gridCol w:w="1134"/>
        <w:gridCol w:w="1276"/>
        <w:gridCol w:w="1275"/>
        <w:gridCol w:w="1560"/>
      </w:tblGrid>
      <w:tr>
        <w:trPr>
          <w:trHeight w:val="12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4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9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57,1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,6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,6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>
          <w:trHeight w:val="27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36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1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Национальная экономика муниципального образования Куркинский 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6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Дорожная деятельность в отношении автомобильных дорог местного значения  на территории муниципального образования Куркинский район" муниципальной  программы муниципального образования Куркинский район "Национальная экономика в муниципальном образовании Курк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83,2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_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0:00Z</dcterms:created>
  <dc:creator>User</dc:creator>
  <dc:description/>
  <cp:keywords/>
  <dc:language>en-US</dc:language>
  <cp:lastModifiedBy>Надежда</cp:lastModifiedBy>
  <cp:lastPrinted>2017-12-20T17:42:00Z</cp:lastPrinted>
  <dcterms:modified xsi:type="dcterms:W3CDTF">2017-12-20T14:45:00Z</dcterms:modified>
  <cp:revision>4</cp:revision>
  <dc:subject/>
  <dc:title>Приложение 1</dc:title>
</cp:coreProperties>
</file>