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т 28 декабря2015 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7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внутреннем муниципальном финансовом контрол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Федеральным законом от 06.10.2003 № 131-ФЗ «Об общих принципах организации местного самоуправления в Российской Федерации», н</w:t>
      </w:r>
      <w:r>
        <w:rPr>
          <w:rFonts w:cs="Arial" w:ascii="Arial" w:hAnsi="Arial"/>
        </w:rPr>
        <w:t xml:space="preserve">а основании Устава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Михайловское Куркинского района, Администрация</w:t>
      </w:r>
      <w:r>
        <w:rPr>
          <w:rFonts w:cs="Arial" w:ascii="Arial" w:hAnsi="Arial"/>
          <w:bCs/>
        </w:rPr>
        <w:t xml:space="preserve"> 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Михайловское Куркин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1.Утвердить Положение о внутреннем муниципальном финансовом контро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2"/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bookmarkStart w:id="1" w:name="sub_6"/>
      <w:bookmarkEnd w:id="0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       Т.В.Шарап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Михайловск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5г. № 1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внутреннем муниципальном финансовом контр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Положением об Администрации муниципального образования Михайловское Куркинского района. Положение устанавливает единые цели, правила и принципы проведения внутреннего контроля в Администрации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2. Внутренний контроль направлен на то, чтобы обеспечить:</w:t>
      </w:r>
    </w:p>
    <w:p>
      <w:pPr>
        <w:pStyle w:val="Style16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блюдение требований</w:t>
      </w:r>
      <w:r>
        <w:rPr>
          <w:rFonts w:cs="Arial" w:ascii="Arial" w:hAnsi="Arial"/>
        </w:rPr>
        <w:t xml:space="preserve"> законодательства России в области бухгалтерского (бюджетного) учета, внутренних процедур составления и исполнения </w:t>
      </w:r>
      <w:r>
        <w:rPr>
          <w:rFonts w:cs="Arial" w:ascii="Arial" w:hAnsi="Arial"/>
          <w:bCs/>
          <w:iCs/>
        </w:rPr>
        <w:t>плана финансово-хозяйственной деятельности</w:t>
      </w:r>
      <w:r>
        <w:rPr>
          <w:rFonts w:cs="Arial" w:ascii="Arial" w:hAnsi="Arial"/>
        </w:rPr>
        <w:t xml:space="preserve">; 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bCs/>
        </w:rPr>
        <w:t>- целесообразность осуществления фактов хозяйственной жизни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bCs/>
        </w:rPr>
        <w:t>- наличие и движение имущества и обязательств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bCs/>
        </w:rPr>
        <w:t>- соблюдение финансовой дисциплины;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bCs/>
        </w:rPr>
        <w:t>-эффективное использование материальных, трудовых и финансовых ресурсов в соответствии с утвержденными нормами (нормативами);</w:t>
      </w:r>
    </w:p>
    <w:p>
      <w:pPr>
        <w:pStyle w:val="Style16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ведения бухгалтерского (бюджетного) учета и составления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- повышение результативности использования </w:t>
      </w:r>
      <w:r>
        <w:rPr>
          <w:rFonts w:cs="Arial" w:ascii="Arial" w:hAnsi="Arial"/>
          <w:bCs/>
          <w:iCs/>
        </w:rPr>
        <w:t>субсидий, ЛБО (в части операций по исполнению публичных обязательств) и средств, полученных от приносящей доход деятельности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нутренний контроль осуществляется всеми сотрудниками Администрации муниципального образования Михайловское Куркинского района в соответствии с их полномочиями и фун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4. Основной целью внутреннего контроля является подтверждение достоверности бухгалтерского (бюджетного) учета и отчетности Администрации муниципального образования Михайловское Куркинского района,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</w:rPr>
        <w:t>1.5. Основные задачи внутреннего контроля:</w:t>
      </w:r>
    </w:p>
    <w:p>
      <w:pPr>
        <w:pStyle w:val="HTML1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оответствие финансовых операций, которые проводятся в части финансово-хозяйственной деятельности, и их отражения в бухгалтерском (бюджетном) учете и отчетности требованиям законодательства России;</w:t>
      </w:r>
    </w:p>
    <w:p>
      <w:pPr>
        <w:pStyle w:val="HTML1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оответствие проводимых операций регламентам и полномочиям сотрудников;</w:t>
      </w:r>
    </w:p>
    <w:p>
      <w:pPr>
        <w:pStyle w:val="HTML1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ать установленные технологические процессы и операции при осуществлении деятельности, </w:t>
      </w:r>
      <w:r>
        <w:rPr>
          <w:rFonts w:cs="Arial" w:ascii="Arial" w:hAnsi="Arial"/>
          <w:bCs/>
          <w:sz w:val="24"/>
          <w:szCs w:val="24"/>
        </w:rPr>
        <w:t>ради</w:t>
      </w:r>
      <w:r>
        <w:rPr>
          <w:rFonts w:cs="Arial" w:ascii="Arial" w:hAnsi="Arial"/>
          <w:sz w:val="24"/>
          <w:szCs w:val="24"/>
        </w:rPr>
        <w:t xml:space="preserve"> которой создано учреждение;</w:t>
      </w:r>
    </w:p>
    <w:p>
      <w:pPr>
        <w:pStyle w:val="HTML1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нализировать системы внутреннего контроля Администрации муниципального образования Михайловское Куркинского района, которые позволят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6. Принципы внутреннего контроля Администрации муниципального образования Михайловское Куркинского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 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Организация систем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1. Система внутреннего контроля обеспеч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сть и полноту документации бухгалтерского у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подготовки достоверной бухгалтерской отче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ошибок и иска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исполнение приказов и распоряжений руководителя Администрации муниципального образования Михайловское Курки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выполнение планов финансово-хозяйственной деятельности Администрации муниципального образования Михайловское Курки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сохранность имущества Администрации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истема внутреннего контроля позволяет следить за эффективностью работы Администрации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Администрации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2.4. Внутренний контроль в Администрации проводится тремя типами контрольных мероприятий: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2.4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Целью предварительного контроля является предупреждение нарушений на стадии планирования расходов и заключения договоров. Предварительный контроль осуществляют руководитель Администрации муниципального образования Михайловское Куркинского района, его заместитель, главный бухгалтер, прочие специалисты в пределах своей компетенции. На стадии предварительного контроля уделяется внимание следующем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верка финансово-плановых документов </w:t>
      </w:r>
      <w:r>
        <w:rPr>
          <w:rFonts w:cs="Arial" w:ascii="Arial" w:hAnsi="Arial"/>
          <w:bCs/>
          <w:iCs/>
        </w:rPr>
        <w:t>(расчетов потребности в финансовых средствах, плана финансово-хозяйственной деятельности и др.) руководителем,</w:t>
      </w:r>
      <w:r>
        <w:rPr>
          <w:rFonts w:cs="Arial" w:ascii="Arial" w:hAnsi="Arial"/>
        </w:rPr>
        <w:t xml:space="preserve"> главным бухгалтером, их визирование, согласование и урегулирование разноглас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проверка и визирование проектов договоров (контрактов) главным бухгалте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ая экспертиза документов (решений), связанных с расходованием финансовых и материальных средств, осуществляемая заместителем руководителя, главным бухгалтером, специалис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2.4.2. Текущий контроль производится путе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ведения повседневного анализа процедур исполнения </w:t>
      </w:r>
      <w:r>
        <w:rPr>
          <w:rFonts w:cs="Arial" w:ascii="Arial" w:hAnsi="Arial"/>
          <w:bCs/>
          <w:iCs/>
        </w:rPr>
        <w:t>плана финансово-хозяйственной деятельности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я бухгалтерского уч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Методами текущего внутреннего контро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роверка расходных денежных документов до их оплаты </w:t>
      </w:r>
      <w:r>
        <w:rPr>
          <w:rFonts w:cs="Arial" w:ascii="Arial" w:hAnsi="Arial"/>
          <w:bCs/>
          <w:iCs/>
        </w:rPr>
        <w:t>(расчетно-платежных ведомостей, счетов и т. п.)</w:t>
      </w:r>
      <w:r>
        <w:rPr>
          <w:rFonts w:cs="Arial" w:ascii="Arial" w:hAnsi="Arial"/>
        </w:rPr>
        <w:t>. Фактом контроля является разрешение документов к о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наличия денежных средств в к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фактического наличия материаль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едение текущего контроля осуществляется на постоянной основе специалистами </w:t>
      </w:r>
      <w:r>
        <w:rPr>
          <w:rFonts w:cs="Arial" w:ascii="Arial" w:hAnsi="Arial"/>
          <w:bCs/>
          <w:iCs/>
        </w:rPr>
        <w:t>и бухгалтерие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4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ревиз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Целью последующего внутренне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Методами последующего внутреннего контрол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Arial" w:ascii="Arial" w:hAnsi="Arial"/>
        </w:rPr>
        <w:t>- провер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санкционирование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Последующий контроль осуществляется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роводятся с периодичностью, установленной графиком проведения внутренних проверок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плановой провер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соблюдение законодательства России, регулирующего порядок ведения бухгалтерского (бюджетного) учета и норм уч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правильность и своевременность отражения всех хозяйственных операций в бухгалтерском (бюджетном) у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 и полнота проведения инвентар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Проверка оформляется распоряжением главы Администрации муниципального образования Михайловское Куркинского района, в котором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и форм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м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проведению внутренне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необходим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2.5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Результаты проведения предварительного и текущего контроля оформляются в виде </w:t>
      </w:r>
      <w:r>
        <w:rPr>
          <w:rFonts w:cs="Arial" w:ascii="Arial" w:hAnsi="Arial"/>
          <w:bCs/>
          <w:iCs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2.7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и состояние систем бухгалтерского (бюджетного) учета и отчет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о результатах проведения 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2.8. Работники Администрации муниципального образования Михайловское Куркинского района, допустившие недостатки, искажения и нарушения, в письменной форме представляют руководителю Администрации муниципального образования Михайловское Куркинского района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2.9. По результатам проведения проверки разрабатывается план мероприятий по устранению выявленных недостатков и нарушений с указанием сроков, и ответственных лиц, который утверждается руководителем Администрации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</w:rPr>
        <w:t>По истечении установленного срока комиссия по внутреннему контролю незамедлительно информирует руководителя Администрации муниципального образования Михайловское Куркинского района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1. В систему субъектов внутреннего контроля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руководитель Администрации муниципального образования Михайловское Куркинского района и его замест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Администрации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3.2. Разграничение полномочий и ответственности, определяется внутренними документами Администрации муниципального образования Михайловское Куркинского района</w:t>
      </w:r>
      <w:r>
        <w:rPr>
          <w:rFonts w:cs="Arial" w:ascii="Arial" w:hAnsi="Arial"/>
          <w:bCs/>
          <w:iCs/>
        </w:rPr>
        <w:t>, в том числе организационно-распорядительными документами Администрации муниципального образования Михайловское Куркинского района и должностными инструкциями работников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Функции и права комиссии по внутреннему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bCs/>
        </w:rPr>
        <w:t>4.1. На комиссию по внутреннему контролю возложены следующие фун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ть непосредственное участие в проведении контроля всех тип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ть методическое обеспечение системы внутреннего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координировать деятельность подразделений в рамках внутреннего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одить оценку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2. Для обеспечения эффективности внутреннего контроля служба внутреннего контроля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ходить </w:t>
      </w:r>
      <w:r>
        <w:rPr>
          <w:rFonts w:cs="Arial" w:ascii="Arial" w:hAnsi="Arial"/>
          <w:bCs/>
          <w:iCs/>
        </w:rPr>
        <w:t>(с обязательным привлечением главного бухгалтера)</w:t>
      </w:r>
      <w:r>
        <w:rPr>
          <w:rFonts w:cs="Arial" w:ascii="Arial" w:hAnsi="Arial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проверять наличие денежных средств, денежных документов и бланков строгой отчетности в кассе Администрации муниципального образования Михайловское Куркинского района</w:t>
      </w:r>
      <w:r>
        <w:rPr>
          <w:rFonts w:cs="Arial" w:ascii="Arial" w:hAnsi="Arial"/>
          <w:bCs/>
          <w:iCs/>
        </w:rPr>
        <w:t>, использующих наличные расчеты с населением</w:t>
      </w:r>
      <w:r>
        <w:rPr>
          <w:rFonts w:cs="Arial" w:ascii="Arial" w:hAnsi="Arial"/>
        </w:rPr>
        <w:t xml:space="preserve">,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Администрации муниципального образования Михайловское Куркинского района), регулирующими финансово-хозяйствен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знакомляться с перепиской Администрации муниципального образования Михайловское Куркинского района с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следовать производственные и служебные помещения </w:t>
      </w:r>
      <w:r>
        <w:rPr>
          <w:rFonts w:cs="Arial" w:ascii="Arial" w:hAnsi="Arial"/>
          <w:bCs/>
          <w:iCs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проводить мероприятия научной организации труда (</w:t>
      </w:r>
      <w:r>
        <w:rPr>
          <w:rFonts w:cs="Arial" w:ascii="Arial" w:hAnsi="Arial"/>
          <w:bCs/>
          <w:iCs/>
        </w:rPr>
        <w:t>хронометраж, мониторинг, обследование, фотография рабочего времени, метод моментальных фотографий, анкетирование, тестирование и т. п.)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рять состояние и сохранность 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>требовать от сотрудников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а иные действия, обусловленные спецификой деятельности службы и иными факт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Ответственность субъектов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5.2. Ответственность за организацию и функционирование системы внутреннего контроля возлагается на </w:t>
      </w:r>
      <w:r>
        <w:rPr>
          <w:rFonts w:cs="Arial" w:ascii="Arial" w:hAnsi="Arial"/>
          <w:bCs/>
          <w:iCs/>
        </w:rPr>
        <w:t xml:space="preserve">главу Администрации муницип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Оценка состояния систем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. Оценка эффективности, непосредственная оценка адекватности, достаточности системы внутреннего контроля в учреждении, а также контроль за соблюдением процедур внутреннего контроля осуществляется комиссией по внутреннему контролю, рассматривается на специальных совещаниях, проводимых руководителем Администрации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6.2. В рамках указанных полномочий комиссия по внутреннему контролю представляет руководителю Администрации муниципального образования Михайловское Куркинского района результаты проверок эффективности действующих процедур внутреннего контроля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1. Все изменения и дополнения к настоящему положению утверждаются руководителем Администрации муниципального образования Михайловское Курки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7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График проведения плановых проверок финансово-хозяйственной деятельности 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2639"/>
        <w:gridCol w:w="2044"/>
        <w:gridCol w:w="1544"/>
        <w:gridCol w:w="2793"/>
      </w:tblGrid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№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 проверк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роведения </w:t>
              <w:br/>
              <w:t>проверки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оверка наличия, выдачи и списания бланков строгой отчетност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Ежеквартально на последний день отчетного квартал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Квартал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лавный бухгалтер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2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оверка соблюдения лимита денежных средств в кассе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Ежемесячн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есяц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лавный бухгалтер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3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оверка наличия актов сверки с поставщиками и подрядчикам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 1 янв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На 1 июл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лугодие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лавный бухгалт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и комиссия по внутреннему контролю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4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Ежегодно на 1 январ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Заместитель руководителя 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5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вентаризация нефинансовых активов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Ежегодно на 1 декабр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едседатель инвентаризационной комиссии и комиссия по внутреннему контролю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вентаризация финансовых активов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Ежегодно на 1 января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редседатель инвентаризационной комиссии и комиссия по внутреннему контролю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23:00Z</dcterms:created>
  <dc:creator/>
  <dc:description>Подготовлено на базе материалов БСС «Система Главбух»</dc:description>
  <cp:keywords/>
  <dc:language>en-US</dc:language>
  <cp:lastModifiedBy>Надежда</cp:lastModifiedBy>
  <cp:lastPrinted>2016-01-12T11:03:00Z</cp:lastPrinted>
  <dcterms:modified xsi:type="dcterms:W3CDTF">2016-01-12T08:05:00Z</dcterms:modified>
  <cp:revision>32</cp:revision>
  <dc:subject/>
  <dc:title>Положение о внутреннем контроле в бюджетном учреждении</dc:title>
</cp:coreProperties>
</file>