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31 марта    2015 года</w:t>
            </w:r>
          </w:p>
        </w:tc>
        <w:tc>
          <w:tcPr>
            <w:tcW w:w="4778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24-4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отмене решения Собрания депутатов муниципального образования Михайловское Куркинского района от 20.01.2014г. № 7-5 «Об  определении границ прилегающих к организациям и объектам территорий, на которых не допускается розничная продажа алкогольной продукции»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6 октября 2003 года №131  ФЗ «Об общих принципах организации местного самоуправления в Российской Федерации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тменить решение Собрания депутатов муниципального образования Михайловское Куркинского района от 20.01.2014г. № 7-5 «Об  определении границ прилегающих к организациям и объектам территорий, на которых не допускается розничная продажа алкогольной продук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Разместить настоящее решение на официальном сайте муниципального образования Куркин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бнародовать настоящее решение в местах для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Решение вступает в силу со дня его принятия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Михайловское Куркинского  района                                                     Л.А.Сем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9:00Z</dcterms:created>
  <dc:creator>Als2</dc:creator>
  <dc:description/>
  <cp:keywords/>
  <dc:language>en-US</dc:language>
  <cp:lastModifiedBy>Als2</cp:lastModifiedBy>
  <cp:lastPrinted>2015-03-31T09:13:00Z</cp:lastPrinted>
  <dcterms:modified xsi:type="dcterms:W3CDTF">2015-03-31T05:13:00Z</dcterms:modified>
  <cp:revision>53</cp:revision>
  <dc:subject/>
  <dc:title/>
</cp:coreProperties>
</file>