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51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 декабря 2015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-1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  бюджете муниципального образования  Михайловское   Куркинского района на 2016 год и плановый период 2017 и 2018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 решением Собрания депутатов муниципального образования Михайловское Куркинского района от 01.10.2013 г. № 2-7 « Об утверждении Положения о бюджетном процессе в муниципальном образовании Михайловское  Куркинского района», на основании Устава муниципального образования Михайловское Куркинского района Собрание депутатов муниципальном образовании  Михайловское Куркинского  района РЕШИЛО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муниципального образования Михайловское   Куркинского района (далее – бюджет  муниципального образования  Михайловское ) на 2016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Михайловское  в сумме 11215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 Михайловское  в сумме 11215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 Михайловское  на 2017 и на 2018 г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   Михайловское на 2017 год  в сумме 10577,1 тыс. рублей и на 2018 год в сумме 10631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 Михайловское на 2017 год   в сумме 10577,1 тыс. рублей, и на 2018 год в сумме 10631,4 тыс. рублей. , в том числе условно утвержденные расходы 264,5 тыс.руб-2017 год,531,6тыс.руб-2018г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доходы бюджета муниципального образования  Михайловское на 2016 год  и на плановый период 2017 и 2018 годов, формируются за счет доходов от предусмотренных законодательством  Российской  Федерации о налогах и сборах федеральных налогов, в том числе от  налогов, предусмотренных  специальными налоговыми режимами, местных налогов,  пеней и штрафов по ним,  задолженности по отмененным налогам и сборам, и  иным обязательным платежам,  неналоговых доходов, а также за счет  безвозмездных поступлений. 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 В целях обеспечения своевременного зачисления платежей в бюджет МО Михайловское  и распределения налогов по уровням бюджетной системы в соответствии с нормативами, утвержденными законодательством  Российской Федерации и настоящим Решением, а также в целях кассового обслуживания исполнения бюджета муниципального образования Михайловское по расходам получателей бюджетных средств Администрации муниципального образования Михайловское  Куркинского района вправе заключить с  УФК  по Тульской области соответствующее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коды главных администраторов доходов бюджета муниципального образования  Михайловское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еречень главных администраторов доходов бюджета муниципального образования  Михайловское (приложение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ходы от сдачи в аренду имущества, находящегося в муниципальной собственности муниципального образования Михайловское Куркинского района в полном объеме учитываются в доходах бюджета муниципального образования  Михайл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честь в бюджете муниципального образования  Михайловское на 2016 год  и на плановый период на 2017 и 2018 годы поступления дох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есть в доходах бюджета муниципального образования  Михайловское  объем безвозмездных поступлений из районного фонда финансовой поддержки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16 год в сумме 6169,3 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4846,1,0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венции                                                172,7 тыс. руб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       1150,5 тыс.руб. 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17 год в сумме 5478.0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 4327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венции                                                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1150,5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18 год в сумме  5478,0 тыс. руб. в т. ч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                                                   4327,5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венции                                                .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       1150,5 тыс.ру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Утвердить в пределах общего объема расходов, установленного статьей 1 настоящего Решения, распределение бюджетных ассигнований на 2016 год и на плановый период 2018  и 2018 годов  по разделам, подразделам, целевым статьям  (муниципальным программам и не программным направлениям деятельности) , группам видов расходов классификации расходов бюджета муниципального образования Михайловское Куркинского района, согласно приложению 4 настоящего Решения.      Бюджетных ассигнований на исполнение публичных нормативных обязательств на 2016 год, на 2017 год и на 2018 год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твердить ведомственную структуру расходов бюджета муниципального образования  Михайловское на 2016 год и на плановый период 2017 и 2018 годов 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твердить 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6 год и плановый период 2017 и 2018 годов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муниципального образования Михайловское Куркинского района не вправе принимать решения, приводящие к увеличению в 2016 году численности муниципальных служащих, а также работников казенных учреждений поселения , являющихся получа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Межбюджетные трансферты из бюджет муниципального образования  Михайловское   бюджету района в 2016 году и на плановый период 2017 и 2018 годах  предоставляются в соответствии с Бюджетным кодексом Российской Федерации ,Федеральным законом от 6 октября 2003 года № 131-ФЗ «Об общих принципах организации местного самоуправления в Российской Федерации» ,  и настоящим  Ре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6 год, предоставляемых бюджету района на решение вопросов межмуниципального характера в сумме 1,9 тыс. руб., в т.ч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содержание муниципального архива – 1,9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7 год, предоставляемых бюджету  района на решение вопросов межмуниципального характера в сумме 1,9 тыс. руб., на 2018 год в сумме 1,9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ть в составе расходов бюджета резервный фонд на финансирование обеспечение непредвиденных расходов на 2016 год в сумме 50,0 тыс.руб,на 2017год в сумме 50,0тыс руб,на 2018год в сумме 50,0 тыс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межбюджетных трансфертов на 2016 год  предоставляемых бюджету района на решение вопросов организации досуга и обеспечения жителей поселения услугами организаций культуры  в сумме 2310.0тыс.руб, на 2017 год в сумме 2310,0тыс.руб,на 2018 год в сумме 2310,0 тыс.руб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еиспользованные по состоянию на 1 января 2016 года межбюджетные трансферты, полученные в форме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десяти рабочих дней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Установить, что заключение и оплата Администрацией муниципального образования Михайловское Куркинского района договоров, исполнение которых осуществляется за счет средств бюджета муниципального образования Михайловское ,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 Михайловское и с учетом принятых и неиспользован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бюджета муниципального образования  Михайловское , обязательства, принятые Администрацией муниципального образования Михайловское  Куркинского района сверх утвержденных им лимитов бюджетных обязательств, не подлежат оплате за счет средств бюджета муниципального образования  Михайловское на 2016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длежат оплате обязательства, принятые органами местного самоуправления муниципального образования Михайловское Куркинского района и учреждениями муниципального образования  Михайловское Куркинского района вытекающие из муниципальных контрактов (договоров), заключенных на сумму, превышающий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 по одной сделке, сведения по которым не включены в реестр муниципальных контрактов, заключенных по итогам размещения зак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Установить, что получатель средств бюджета муниципального образования  Михайловское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контракта (договора) – по контрактам (договорам) о поставке энергетического оборудования, о предоставлении услуг  связи, о подписке на печатные издания и об их приобретении,  об обучении, переподготовке и повышении квалификации кадров, путевок на санаторно-курортное лечение и оздоровление детей, по договорам обязательного страхования гражданской ответственности владельце транспортных средств и страхования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мере 30 процентов от объема строительно-монтажных и строительно-ремонтных работ, указанных в графике выполнения работ, указанных в графике выполнения работ на текущий квартал по контрактам (договорам) на выполнение подряд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размере 30 процентов суммы контракта (договора),  если иное не предусмотрено законодательством Российской Федерации, - по остальным контрактам (договора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Главные распорядители средств бюджета муниципального образования  Михайловское обеспечивают учет обязательств, подлежащих исполнению за счет средств бюджета муниципального образования  Михайловское  на основе смет доходов и расходов. Перечень кодов бюджетной квалификации расходов бюджетов Российской Федерации, по которым осуществляется учет обязательств, определяется Администрацией муниципального образования Михайловское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 Михайловское  Куркинского района в процессе кассового исполнения бюджета муниципального образования  Михайловское имеет право приостанавливать оплату расходов, нарушающих установленный порядок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Установить, что в ходе исполнения настоящего Решения по представлению главных распорядителей средств бюджета муниципального образования  Михайловское Администрация муниципального образования Михайловское Куркинского района вправе вносить изменения в ведомственную структуру расходов бюджета муниципального образования  Михайловское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ередачи полномочий по финансированию отдельных мероприятий или видов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передаче органам местного самоуправления в порядке регулирования межбюджетных отношений средств на осуществление отдельн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передаче ассигнований, предусмотренных по подразделам «другие общегосударственные вопросы» раздела «Общегосударственные вопросы» квал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 суммы остатков средств бюджета муниципального образования  Михайловское  на 1 января 2016 года на счетах по учету бюджета муниципального образования  Михайловское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случае образования в ходе исполнения бюджета муниципального образования  Михайловское на 2016 год экономии по отдельным разделам, подразделам, целевым статьям, видам расходов квалификации расходов бюдже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сумму средств, выделяемых из резервного фонда бюджета муниципального образования  Михайлов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Предоставить право Администрации муниципального образования  Михайловское Куркинского района в ходе исполнения настоящего Решения сверх пределов, установленных настоящим Решением, вносить изменения в ведомственную структуру расходов бюджета муниципального образования  Михайловское на сумму  средств финансовой помощи, получаемой в порядке исполнения бюджета  района в 2016 году в форме дотаций, субвенций и осуществлять финансирование соответствующи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Настоящее Решение вступает в силу с 1 января 2016 года и подлежит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 Куркинского района                                                     Л.А.Сем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ормативы распределения доходов в бюджет муниципального образования Михайловское Куркинского района , не установленные бюджетным 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207"/>
        <w:gridCol w:w="6379"/>
        <w:gridCol w:w="2693"/>
      </w:tblGrid>
      <w:tr>
        <w:trPr>
          <w:trHeight w:val="58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кодов классификации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ы распределения, %</w:t>
            </w:r>
          </w:p>
        </w:tc>
      </w:tr>
      <w:tr>
        <w:trPr>
          <w:trHeight w:val="776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оды главных администраторов доходов бюджета муниципального образования Михайловское Куркинского района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881"/>
      </w:tblGrid>
      <w:tr>
        <w:trPr>
          <w:trHeight w:val="708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 доходов бюджета МО Михайловское</w:t>
            </w:r>
          </w:p>
        </w:tc>
      </w:tr>
      <w:tr>
        <w:trPr>
          <w:trHeight w:val="631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1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 главных администраторов доходов бюджета муниципального образования Михайловское Куркин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25"/>
        <w:gridCol w:w="8364"/>
      </w:tblGrid>
      <w:tr>
        <w:trPr>
          <w:trHeight w:val="78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 главного администратора доходов бюджета поселений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бюджета поселений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9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*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 по обязательствам,возникшим до 1 января 2006года) мобилизуемый на территориях сельских поселений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ительство Тульской области</w:t>
            </w:r>
          </w:p>
        </w:tc>
      </w:tr>
      <w:tr>
        <w:trPr>
          <w:trHeight w:val="1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 контрактной системе в сфере закупок товаров ,работ,услуг для обеспечения государственных муниципальных нужд,для нужд сельских поселений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11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получаемые в виде арендной платы ,а также средства от продажи права на заключение договоров аренды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1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 , в том числе казенных)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(Остатки неиспользованных средств прошлых лет)</w:t>
            </w:r>
          </w:p>
        </w:tc>
      </w:tr>
      <w:tr>
        <w:trPr>
          <w:trHeight w:val="5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2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*(прочие неналоговые платежи)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25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41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52 10 0000 1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2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99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автомобильных дорог общего пользования местного значения поселений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ы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Доходы бюджета муниципального образования Михайловское Куркинского района на 2016 год и на плановый период 2017 и 2018 годов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871"/>
        <w:gridCol w:w="1418"/>
        <w:gridCol w:w="1276"/>
        <w:gridCol w:w="1701"/>
      </w:tblGrid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 классифик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рупп, статей и подстате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3,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3</w:t>
            </w:r>
          </w:p>
        </w:tc>
      </w:tr>
      <w:tr>
        <w:trPr>
          <w:trHeight w:val="15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</w:t>
            </w:r>
          </w:p>
        </w:tc>
      </w:tr>
      <w:tr>
        <w:trPr>
          <w:trHeight w:val="8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5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91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</w:t>
            </w:r>
          </w:p>
        </w:tc>
      </w:tr>
      <w:tr>
        <w:trPr>
          <w:trHeight w:val="2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7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обладающих земельным участком,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</w:tr>
      <w:tr>
        <w:trPr>
          <w:trHeight w:val="9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13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4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70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3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тспользования имущества,находящего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6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тспользования имущества,находящегося в собственности сельских поселений  (за исключением имущества муниципальных бюджетных и автономных учреждений,а также имущества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</w:tr>
      <w:tr>
        <w:trPr>
          <w:trHeight w:val="90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00 02 0000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р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51040 02 0000  1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установленные законами субьектов Российской Федерации за несоблюдение муниципальных праврвых актов,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8,0</w:t>
            </w:r>
          </w:p>
        </w:tc>
      </w:tr>
      <w:tr>
        <w:trPr>
          <w:trHeight w:val="81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3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6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1001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7,5</w:t>
            </w:r>
          </w:p>
        </w:tc>
      </w:tr>
      <w:tr>
        <w:trPr>
          <w:trHeight w:val="54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3015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,5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0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4999 10 0000 1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Михайловское Куркинского района на 2016 год и на плановый период  2017 и 2018 годов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992"/>
        <w:gridCol w:w="567"/>
        <w:gridCol w:w="709"/>
        <w:gridCol w:w="709"/>
        <w:gridCol w:w="141"/>
        <w:gridCol w:w="851"/>
        <w:gridCol w:w="1106"/>
        <w:gridCol w:w="1134"/>
        <w:gridCol w:w="1276"/>
        <w:gridCol w:w="1417"/>
      </w:tblGrid>
      <w:tr>
        <w:trPr>
          <w:trHeight w:val="40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70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идов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,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,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Мероприятия по капитальному ремонту многоквартирных домов и переселению граждан из аварийного жилья на территории муниципального обо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9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Поддержка театрально-концертной деятельности и сохранение самодеятельного народного творчества в муниципальном образованиии Кур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3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1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Михайловское Куркинского района на 2016 год и плановый период 2017 и 2018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992"/>
        <w:gridCol w:w="567"/>
        <w:gridCol w:w="709"/>
        <w:gridCol w:w="708"/>
        <w:gridCol w:w="993"/>
        <w:gridCol w:w="1134"/>
        <w:gridCol w:w="1134"/>
        <w:gridCol w:w="1134"/>
        <w:gridCol w:w="1415"/>
      </w:tblGrid>
      <w:tr>
        <w:trPr>
          <w:trHeight w:val="5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7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-разде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идов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9,8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,1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Михайловское Куркинского район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5</w:t>
            </w:r>
          </w:p>
        </w:tc>
      </w:tr>
      <w:tr>
        <w:trPr>
          <w:trHeight w:val="1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,6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1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7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Михайловское Курк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 Михайловское Кур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5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капитальному ремонту многоквартирных домов и переселению граждан из аврийного жилого фонда на территории муниципального образования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1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ногоквартирных домов и переселению граждан из аварийного жилого фонда на территории муниципального образования  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ерческим организациям(фонд кап.ремо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"Обеспечение качественным жильем и услугами ЖКХ населения муниципального образования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капитальный ремонт обьектов инфраструктуры муниципального образования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,4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0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 проекта народ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</w:tr>
      <w:tr>
        <w:trPr>
          <w:trHeight w:val="1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ые расходы муниципального образования Куркинский район "Развитие культуры и туризма в муниципальном образовании Кур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1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Поддержка театрально-концертной деятельности и сохранение самодеятельного народного творчества в муниципальном образовании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5г. № 3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на 2016 и на плановый период 2017 и 2018 год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709"/>
        <w:gridCol w:w="1134"/>
        <w:gridCol w:w="851"/>
        <w:gridCol w:w="992"/>
        <w:gridCol w:w="992"/>
        <w:gridCol w:w="1134"/>
        <w:gridCol w:w="1276"/>
        <w:gridCol w:w="1276"/>
      </w:tblGrid>
      <w:tr>
        <w:trPr>
          <w:trHeight w:val="1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,0</w:t>
            </w:r>
          </w:p>
        </w:tc>
      </w:tr>
      <w:tr>
        <w:trPr>
          <w:trHeight w:val="15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2</w:t>
            </w:r>
          </w:p>
        </w:tc>
      </w:tr>
      <w:tr>
        <w:trPr>
          <w:trHeight w:val="19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36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2</w:t>
            </w:r>
          </w:p>
        </w:tc>
      </w:tr>
      <w:tr>
        <w:trPr>
          <w:trHeight w:val="1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12,6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9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9</w:t>
            </w:r>
          </w:p>
        </w:tc>
      </w:tr>
      <w:tr>
        <w:trPr>
          <w:trHeight w:val="2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5</w:t>
            </w:r>
          </w:p>
        </w:tc>
      </w:tr>
      <w:tr>
        <w:trPr>
          <w:trHeight w:val="25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 капитальному ремонту многоквартирных домов и переселению граждан из аварийного жилья на территории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</w:tr>
      <w:tr>
        <w:trPr>
          <w:trHeight w:val="1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2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32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модернизации и капитальному ремонту обьектов коммунальной инфраструктуры муниципального образования Куркинский район в рамках подпрограммы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 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9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8:00Z</dcterms:created>
  <dc:creator>User</dc:creator>
  <dc:description/>
  <cp:keywords/>
  <dc:language>en-US</dc:language>
  <cp:lastModifiedBy>Надежда</cp:lastModifiedBy>
  <cp:lastPrinted>2015-12-24T10:36:00Z</cp:lastPrinted>
  <dcterms:modified xsi:type="dcterms:W3CDTF">2016-01-12T14:18:00Z</dcterms:modified>
  <cp:revision>38</cp:revision>
  <dc:subject/>
  <dc:title>                                                                                       Приложение 1</dc:title>
</cp:coreProperties>
</file>