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>
          <w:trHeight w:val="51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25 декабря 2015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3-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муниципального образования Михайловское Куркинского района от 26.12.2014г. № 22-1 «О бюджете муниципального образования  Михайловское   Куркинского района на 2015 год и плановый период 2016 и 2017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информацию   муниципального образования Михайловское Куркинского района ,  Собрание депутатов муниципального образования Михайлов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муниципального образования Михайловское Куркинского района от 26.12.2014года № 22-1 «О бюджете муниципального образования Михайловское Куркинского района на 2015 год и  плановый период 2016-2017 годов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реш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муниципального образования Михайловское   Куркинского района (далее – бюджет  муниципального образования Михайловское) на 201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Общий объем доходов бюджета муниципального образования Михайловское  в сумме 12701,363.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Общий объем расходов бюджета муниципального образования Михайловское в сумме 12701,363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1 пункта 9 изложить в следующей редакции 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) На 2015 год  в сумме 8370,563 руб., в т.ч.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Дотации 3990,5 тыс. руб.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убвенции 182,2  тыс. руб.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Иные межбюджетные трансферты 4197,863 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 Приложения 4,5,6,7 к Решению Собрания депутатов муниципального образования Михайловское Куркинского района от 26.12.2014года № 22-1 «О бюджете муниципального образования Михайловское Куркинского района на 2015 год и  плановый период 2016 и 2017 годов » утвердить в редакции согласно приложению  1,2,3,4,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е Куркинского района                                                         Л.А. Семкина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е Куркин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15г. № 33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е Куркин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14г. № 22-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 главных администраторов доходов бюджета муниципального образования Михайловское Куркинск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20"/>
        <w:gridCol w:w="8869"/>
      </w:tblGrid>
      <w:tr>
        <w:trPr>
          <w:trHeight w:val="780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 главного администратора доходов бюджета поселений</w:t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ов бюджета поселений</w:t>
            </w:r>
          </w:p>
        </w:tc>
        <w:tc>
          <w:tcPr>
            <w:tcW w:w="8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9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*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расположенным в границах сельских поселений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авительство Тульской области</w:t>
            </w:r>
          </w:p>
        </w:tc>
      </w:tr>
      <w:tr>
        <w:trPr>
          <w:trHeight w:val="8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51040 02 0000 14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ьектов Российской Федерации за несоблюдение муниципальных правовых актов,зачисляемые в бюджеты поселений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нтрольный комитет Тульской области</w:t>
            </w:r>
          </w:p>
        </w:tc>
      </w:tr>
      <w:tr>
        <w:trPr>
          <w:trHeight w:val="10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 33050 10 0000 14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муниципальных нужд для нужд сельских поселений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Михайловское Куркинского района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получаемые в виде арендной платы ,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1 05035 10 0000 120 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</w:tr>
      <w:tr>
        <w:trPr>
          <w:trHeight w:val="11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 , а также имущества муниципальных унитарных предприятий , в том числе казенных)</w:t>
            </w:r>
          </w:p>
        </w:tc>
      </w:tr>
      <w:tr>
        <w:trPr>
          <w:trHeight w:val="5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*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9 10 0000 15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6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25 10 0000 15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41 10 0000 15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9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52 10 0000 15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государственную поддержку мунеиципальных учреждений культуры, находящихся на территориях сельских поселениях</w:t>
            </w:r>
          </w:p>
        </w:tc>
      </w:tr>
      <w:tr>
        <w:trPr>
          <w:trHeight w:val="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 05020 10 0000 18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 05099 10 0000 18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12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автомобильных дорог общего пользования местного значения сельских поселений</w:t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 Администрирование поступлений по всем подстатьям соответствующей статьи и подвидам соответствующего вида доходов осуществляется администратором, указанным в группировочном коде классификации доходов,  в части, зачисляемой в бюджеты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е Куркин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15г. № 33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е Куркин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14г. № 22-1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ходы бюджета муниципального образования Михайловское Куркинского района на 2015 год и на плановый период 2016 и 2017 годов по группам, подгруппам, статьям и подстатьям классификации доходов бюджета Российской Феде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87"/>
        <w:gridCol w:w="1418"/>
        <w:gridCol w:w="1134"/>
        <w:gridCol w:w="1276"/>
      </w:tblGrid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 классифик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групп, статей и подстатей классификаци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9,8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2,8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</w:tr>
      <w:tr>
        <w:trPr>
          <w:trHeight w:val="15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9</w:t>
            </w:r>
          </w:p>
        </w:tc>
      </w:tr>
      <w:tr>
        <w:trPr>
          <w:trHeight w:val="24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7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</w:t>
            </w:r>
          </w:p>
        </w:tc>
      </w:tr>
      <w:tr>
        <w:trPr>
          <w:trHeight w:val="8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4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,0</w:t>
            </w:r>
          </w:p>
        </w:tc>
      </w:tr>
      <w:tr>
        <w:trPr>
          <w:trHeight w:val="7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,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0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6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00 0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0 0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собственности 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1 11 0904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000 0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990 0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99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14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</w:t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00 00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9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20 00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11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25 10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 16 00000 00 0000 00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51000 02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(штрафы),установленные законами субь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51040 02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(штрафы),за нарушение законов Российской Федерации за несоблюдение муниципальных правовых актов, зачисляемые 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70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6,7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6,7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2 02 01000 0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,5</w:t>
            </w:r>
          </w:p>
        </w:tc>
      </w:tr>
      <w:tr>
        <w:trPr>
          <w:trHeight w:val="3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 0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,5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,5</w:t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00 0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8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0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400 0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7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8</w:t>
            </w:r>
          </w:p>
        </w:tc>
      </w:tr>
      <w:tr>
        <w:trPr>
          <w:trHeight w:val="1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2 02 04014 00 0000 15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8</w:t>
            </w:r>
          </w:p>
        </w:tc>
      </w:tr>
      <w:tr>
        <w:trPr>
          <w:trHeight w:val="1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14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передаваемые бюджетам сельских поселений 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8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0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3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государственных(муниципальных)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3 0502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предоставляемых государственными(муниципальными)организация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2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предоставляемых 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3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01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26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е Куркин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15г. № 33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е Куркин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14г. № 22-1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бюджета муниципального образования Михайловское Куркинского района на 2015 год и на плановый период  2016 и 2017 годов по разделам, подразделам, целевым статьям (муниципальным программам и подпрограммным направлениям деятельности), группам видов расходов классификации расходов бюджета муниципального образования 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тыс. ру</w:t>
      </w:r>
      <w:r>
        <w:rPr/>
        <w:t>б</w:t>
      </w:r>
    </w:p>
    <w:tbl>
      <w:tblPr>
        <w:tblW w:w="146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709"/>
        <w:gridCol w:w="1054"/>
        <w:gridCol w:w="483"/>
        <w:gridCol w:w="350"/>
        <w:gridCol w:w="750"/>
        <w:gridCol w:w="2370"/>
        <w:gridCol w:w="1351"/>
        <w:gridCol w:w="1084"/>
        <w:gridCol w:w="1084"/>
      </w:tblGrid>
      <w:tr>
        <w:trPr>
          <w:trHeight w:val="323" w:hRule="atLeast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</w:tc>
      </w:tr>
      <w:tr>
        <w:trPr>
          <w:trHeight w:val="696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-д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-разде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,подгруппа видов расхо-дов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9,4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7,3</w:t>
            </w:r>
          </w:p>
        </w:tc>
      </w:tr>
      <w:tr>
        <w:trPr>
          <w:trHeight w:val="105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,4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5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,3</w:t>
            </w:r>
          </w:p>
        </w:tc>
      </w:tr>
      <w:tr>
        <w:trPr>
          <w:trHeight w:val="78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,4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5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,3</w:t>
            </w:r>
          </w:p>
        </w:tc>
      </w:tr>
      <w:tr>
        <w:trPr>
          <w:trHeight w:val="63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92,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5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650,6</w:t>
            </w:r>
          </w:p>
        </w:tc>
      </w:tr>
      <w:tr>
        <w:trPr>
          <w:trHeight w:val="108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(муниципальных 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92,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5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50,6</w:t>
            </w:r>
          </w:p>
        </w:tc>
      </w:tr>
      <w:tr>
        <w:trPr>
          <w:trHeight w:val="54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97,0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625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654,8</w:t>
            </w:r>
          </w:p>
        </w:tc>
      </w:tr>
      <w:tr>
        <w:trPr>
          <w:trHeight w:val="187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,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4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36,7</w:t>
            </w:r>
          </w:p>
        </w:tc>
      </w:tr>
      <w:tr>
        <w:trPr>
          <w:trHeight w:val="106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(муниципальных 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,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4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36,7</w:t>
            </w:r>
          </w:p>
        </w:tc>
      </w:tr>
      <w:tr>
        <w:trPr>
          <w:trHeight w:val="52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,6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</w:tr>
      <w:tr>
        <w:trPr>
          <w:trHeight w:val="34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1</w:t>
            </w:r>
          </w:p>
        </w:tc>
      </w:tr>
      <w:tr>
        <w:trPr>
          <w:trHeight w:val="78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109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136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4</w:t>
            </w:r>
          </w:p>
        </w:tc>
      </w:tr>
      <w:tr>
        <w:trPr>
          <w:trHeight w:val="55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2,9</w:t>
            </w:r>
          </w:p>
        </w:tc>
      </w:tr>
      <w:tr>
        <w:trPr>
          <w:trHeight w:val="55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9</w:t>
            </w:r>
          </w:p>
        </w:tc>
      </w:tr>
      <w:tr>
        <w:trPr>
          <w:trHeight w:val="55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9</w:t>
            </w:r>
          </w:p>
        </w:tc>
      </w:tr>
      <w:tr>
        <w:trPr>
          <w:trHeight w:val="55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из местного бюджета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9</w:t>
            </w:r>
          </w:p>
        </w:tc>
      </w:tr>
      <w:tr>
        <w:trPr>
          <w:trHeight w:val="55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3,1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1,9</w:t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,0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9</w:t>
            </w:r>
          </w:p>
        </w:tc>
      </w:tr>
      <w:tr>
        <w:trPr>
          <w:trHeight w:val="103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8,3</w:t>
            </w:r>
          </w:p>
        </w:tc>
      </w:tr>
      <w:tr>
        <w:trPr>
          <w:trHeight w:val="235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" муниципальной программы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3</w:t>
            </w:r>
          </w:p>
        </w:tc>
      </w:tr>
      <w:tr>
        <w:trPr>
          <w:trHeight w:val="235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по обеспечению проживающих в поселениии нуждающихся в жилых помещениях малоимущих граждан,организация строительства и содержания муниципального жилищного фонда,создание условий для жилищного строительства,осуществление муниципального контроля в соответствии с жилищным законодательст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133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3</w:t>
            </w:r>
          </w:p>
        </w:tc>
      </w:tr>
      <w:tr>
        <w:trPr>
          <w:trHeight w:val="126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ерческим организациям(за исключением государственных(муниципальных)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3</w:t>
            </w:r>
          </w:p>
        </w:tc>
      </w:tr>
      <w:tr>
        <w:trPr>
          <w:trHeight w:val="88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(народ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,5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  <w:tr>
        <w:trPr>
          <w:trHeight w:val="3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  <w:tr>
        <w:trPr>
          <w:trHeight w:val="96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наружной канализации с канализационным приемником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наружной канализации с канализационным приемником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8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8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,4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,0</w:t>
            </w:r>
          </w:p>
        </w:tc>
      </w:tr>
      <w:tr>
        <w:trPr>
          <w:trHeight w:val="102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,2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,7</w:t>
            </w:r>
          </w:p>
        </w:tc>
      </w:tr>
      <w:tr>
        <w:trPr>
          <w:trHeight w:val="135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,2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,7</w:t>
            </w:r>
          </w:p>
        </w:tc>
      </w:tr>
      <w:tr>
        <w:trPr>
          <w:trHeight w:val="76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,2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,7</w:t>
            </w:r>
          </w:p>
        </w:tc>
      </w:tr>
      <w:tr>
        <w:trPr>
          <w:trHeight w:val="76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(народ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2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76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2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76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из местного бюджета проекта "Народный бюджет"Капитальный ремонт кровли, фасада и межпанельных швов многоэтаж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из областного бюджета проекта "Народный бюджет"Капитальный ремонт кровли, фасада и межпанельных швов многоэтаж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68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0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й в рамках подпрограммы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49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из местного бюджета проекта "Народный бюджет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,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03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5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5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 муниципальной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4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4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из местного бюджета проекта "Народный бюджет"Уборка неса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из областного бюджета проекта "Народный бюджет"Уборка неса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8,6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5,0</w:t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8,6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5,0</w:t>
            </w:r>
          </w:p>
        </w:tc>
      </w:tr>
      <w:tr>
        <w:trPr>
          <w:trHeight w:val="100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8,6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5,0</w:t>
            </w:r>
          </w:p>
        </w:tc>
      </w:tr>
      <w:tr>
        <w:trPr>
          <w:trHeight w:val="180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театрально-концертной деятельности и сохранение самодеятельного народного творчества 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8,6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5,0</w:t>
            </w:r>
          </w:p>
        </w:tc>
      </w:tr>
      <w:tr>
        <w:trPr>
          <w:trHeight w:val="229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Поддержка театрально-концертной деятельности  и сохранение самодеятельного народного творчества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0,8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5,0</w:t>
            </w:r>
          </w:p>
        </w:tc>
      </w:tr>
      <w:tr>
        <w:trPr>
          <w:trHeight w:val="153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,0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,0</w:t>
            </w:r>
          </w:p>
        </w:tc>
      </w:tr>
      <w:tr>
        <w:trPr>
          <w:trHeight w:val="51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0</w:t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по оплате по ДЦ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8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работная плата- ДЦ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у по оплате труда- ДЦ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8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</w:tr>
      <w:tr>
        <w:trPr>
          <w:trHeight w:val="36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8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</w:tr>
      <w:tr>
        <w:trPr>
          <w:trHeight w:val="103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8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</w:tr>
      <w:tr>
        <w:trPr>
          <w:trHeight w:val="18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8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</w:tr>
      <w:tr>
        <w:trPr>
          <w:trHeight w:val="3049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в рамках подпрограммы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8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</w:tr>
      <w:tr>
        <w:trPr>
          <w:trHeight w:val="6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8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</w:tr>
      <w:tr>
        <w:trPr>
          <w:trHeight w:val="84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01,3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0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26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е Куркин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15г. № 33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е Куркин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14г. № 22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 расходов муниципального образования Михайловское Куркинского района на 2015 год и плановый период 2016 и 2017 год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т</w:t>
      </w:r>
      <w:r>
        <w:rPr/>
        <w:t>ыс. руб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814"/>
        <w:gridCol w:w="682"/>
        <w:gridCol w:w="757"/>
        <w:gridCol w:w="694"/>
        <w:gridCol w:w="345"/>
        <w:gridCol w:w="946"/>
        <w:gridCol w:w="1559"/>
        <w:gridCol w:w="1418"/>
        <w:gridCol w:w="1134"/>
        <w:gridCol w:w="1211"/>
      </w:tblGrid>
      <w:tr>
        <w:trPr>
          <w:trHeight w:val="315" w:hRule="atLeast"/>
        </w:trPr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</w:tc>
      </w:tr>
      <w:tr>
        <w:trPr>
          <w:trHeight w:val="1060" w:hRule="atLeast"/>
        </w:trPr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руппа, подгруппа видов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01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7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36,5</w:t>
            </w:r>
          </w:p>
        </w:tc>
      </w:tr>
      <w:tr>
        <w:trPr>
          <w:trHeight w:val="5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9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7.3</w:t>
            </w:r>
          </w:p>
        </w:tc>
      </w:tr>
      <w:tr>
        <w:trPr>
          <w:trHeight w:val="98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9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5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.3</w:t>
            </w:r>
          </w:p>
        </w:tc>
      </w:tr>
      <w:tr>
        <w:trPr>
          <w:trHeight w:val="59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 Михайловское Куркин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9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5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.3</w:t>
            </w:r>
          </w:p>
        </w:tc>
      </w:tr>
      <w:tr>
        <w:trPr>
          <w:trHeight w:val="63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 Михайловское Куркин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6</w:t>
            </w:r>
          </w:p>
        </w:tc>
      </w:tr>
      <w:tr>
        <w:trPr>
          <w:trHeight w:val="74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6</w:t>
            </w:r>
          </w:p>
        </w:tc>
      </w:tr>
      <w:tr>
        <w:trPr>
          <w:trHeight w:val="56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7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4,8</w:t>
            </w:r>
          </w:p>
        </w:tc>
      </w:tr>
      <w:tr>
        <w:trPr>
          <w:trHeight w:val="576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,1</w:t>
            </w:r>
          </w:p>
        </w:tc>
      </w:tr>
      <w:tr>
        <w:trPr>
          <w:trHeight w:val="84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.1</w:t>
            </w:r>
          </w:p>
        </w:tc>
      </w:tr>
      <w:tr>
        <w:trPr>
          <w:trHeight w:val="52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</w:tr>
      <w:tr>
        <w:trPr>
          <w:trHeight w:val="34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сборов и иных платеж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1</w:t>
            </w:r>
          </w:p>
        </w:tc>
      </w:tr>
      <w:tr>
        <w:trPr>
          <w:trHeight w:val="78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 Михайловское Куркин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Михайловское Куркинск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109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136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4</w:t>
            </w:r>
          </w:p>
        </w:tc>
      </w:tr>
      <w:tr>
        <w:trPr>
          <w:trHeight w:val="5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2,9</w:t>
            </w:r>
          </w:p>
        </w:tc>
      </w:tr>
      <w:tr>
        <w:trPr>
          <w:trHeight w:val="5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9</w:t>
            </w:r>
          </w:p>
        </w:tc>
      </w:tr>
      <w:tr>
        <w:trPr>
          <w:trHeight w:val="5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9</w:t>
            </w:r>
          </w:p>
        </w:tc>
      </w:tr>
      <w:tr>
        <w:trPr>
          <w:trHeight w:val="5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9</w:t>
            </w:r>
          </w:p>
        </w:tc>
      </w:tr>
      <w:tr>
        <w:trPr>
          <w:trHeight w:val="5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из местного бюджета проекта "народный бюджет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9</w:t>
            </w:r>
          </w:p>
        </w:tc>
      </w:tr>
      <w:tr>
        <w:trPr>
          <w:trHeight w:val="5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3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1,9</w:t>
            </w:r>
          </w:p>
        </w:tc>
      </w:tr>
      <w:tr>
        <w:trPr>
          <w:trHeight w:val="31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9</w:t>
            </w:r>
          </w:p>
        </w:tc>
      </w:tr>
      <w:tr>
        <w:trPr>
          <w:trHeight w:val="103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3</w:t>
            </w:r>
          </w:p>
        </w:tc>
      </w:tr>
      <w:tr>
        <w:trPr>
          <w:trHeight w:val="23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" муниципальной программы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3</w:t>
            </w:r>
          </w:p>
        </w:tc>
      </w:tr>
      <w:tr>
        <w:trPr>
          <w:trHeight w:val="267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о обеспечению проживающих в поселении и нуждающихся в жилых помещениях малоимущих граждан,организация строительства и содержания муниципального жилищного фонда,создание условий для жилищного строительства,осуществление муниципального контроля,а также иных полномочий органов самоуправления в соответствии с жилищным законодательств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77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3</w:t>
            </w:r>
          </w:p>
        </w:tc>
      </w:tr>
      <w:tr>
        <w:trPr>
          <w:trHeight w:val="88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ерческим организациям(за исключением государственных(муниципальных)учрежд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3</w:t>
            </w:r>
          </w:p>
        </w:tc>
      </w:tr>
      <w:tr>
        <w:trPr>
          <w:trHeight w:val="63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  <w:tr>
        <w:trPr>
          <w:trHeight w:val="63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  <w:tr>
        <w:trPr>
          <w:trHeight w:val="63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из местного бюджета проекта "Народный бюджет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  <w:tr>
        <w:trPr>
          <w:trHeight w:val="63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  <w:tr>
        <w:trPr>
          <w:trHeight w:val="63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из областного бюджета проекта "Народный бюджет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,0</w:t>
            </w:r>
          </w:p>
        </w:tc>
      </w:tr>
      <w:tr>
        <w:trPr>
          <w:trHeight w:val="103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,7</w:t>
            </w:r>
          </w:p>
        </w:tc>
      </w:tr>
      <w:tr>
        <w:trPr>
          <w:trHeight w:val="584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,7</w:t>
            </w:r>
          </w:p>
        </w:tc>
      </w:tr>
      <w:tr>
        <w:trPr>
          <w:trHeight w:val="706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70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54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из местного бюджета проекта "Народный бюджет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103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636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из областного бюджета проекта "Народный бюджет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68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01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й в рамках подпрограммы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49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из местного бюджета проекта "Народный бюджет"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окружающей сре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03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83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87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 муниципальной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87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45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екта "Народный бюджет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несанкционированных свал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из областного бюджета проекта "Народный бюджет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8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5,0</w:t>
            </w:r>
          </w:p>
        </w:tc>
      </w:tr>
      <w:tr>
        <w:trPr>
          <w:trHeight w:val="31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8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5,0</w:t>
            </w:r>
          </w:p>
        </w:tc>
      </w:tr>
      <w:tr>
        <w:trPr>
          <w:trHeight w:val="100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8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5,0</w:t>
            </w:r>
          </w:p>
        </w:tc>
      </w:tr>
      <w:tr>
        <w:trPr>
          <w:trHeight w:val="180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театрально-концертной деятельности и сохранение самодеятельного народного творчества 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8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5,0</w:t>
            </w:r>
          </w:p>
        </w:tc>
      </w:tr>
      <w:tr>
        <w:trPr>
          <w:trHeight w:val="229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Поддержка театрально-концертной деятельности  и сохранение самодеятельного народного творчества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0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5,0</w:t>
            </w:r>
          </w:p>
        </w:tc>
      </w:tr>
      <w:tr>
        <w:trPr>
          <w:trHeight w:val="142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,0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0</w:t>
            </w:r>
          </w:p>
        </w:tc>
      </w:tr>
      <w:tr>
        <w:trPr>
          <w:trHeight w:val="31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по оплате труда-ДЦ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о культур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</w:tr>
      <w:tr>
        <w:trPr>
          <w:trHeight w:val="33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</w:tr>
      <w:tr>
        <w:trPr>
          <w:trHeight w:val="103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</w:tr>
      <w:tr>
        <w:trPr>
          <w:trHeight w:val="165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</w:tr>
      <w:tr>
        <w:trPr>
          <w:trHeight w:val="291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в рамках подпрограммы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</w:tr>
      <w:tr>
        <w:trPr>
          <w:trHeight w:val="84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01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0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26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е Куркин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15г. № 33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е Куркин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14г. № 22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Михайловское Куркинского района на 2015 и на плановый период 2016 и 2017 год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т</w:t>
      </w:r>
      <w:r>
        <w:rPr/>
        <w:t>ыс. руб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83"/>
        <w:gridCol w:w="350"/>
        <w:gridCol w:w="750"/>
        <w:gridCol w:w="1756"/>
        <w:gridCol w:w="992"/>
        <w:gridCol w:w="1134"/>
        <w:gridCol w:w="1134"/>
        <w:gridCol w:w="1276"/>
        <w:gridCol w:w="1276"/>
      </w:tblGrid>
      <w:tr>
        <w:trPr>
          <w:trHeight w:val="97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руппа, подгруппа видов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</w:tc>
      </w:tr>
      <w:tr>
        <w:trPr>
          <w:trHeight w:val="1127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35,0</w:t>
            </w:r>
          </w:p>
        </w:tc>
      </w:tr>
      <w:tr>
        <w:trPr>
          <w:trHeight w:val="2391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театрально-концертной деятельности и сохранение самодеятельного народного творчества 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5,0</w:t>
            </w:r>
          </w:p>
        </w:tc>
      </w:tr>
      <w:tr>
        <w:trPr>
          <w:trHeight w:val="3111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Поддержка театрально-концертной деятельности  и сохранение самодеятельного народного творчества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,0</w:t>
            </w:r>
          </w:p>
        </w:tc>
      </w:tr>
      <w:tr>
        <w:trPr>
          <w:trHeight w:val="324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Поддержка театрально-концертной деятельности  и сохранение самодеятельного народного творчества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Поддержка театрально-концертной деятельности  и сохранение самодеятельного народного творчества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0</w:t>
            </w:r>
          </w:p>
        </w:tc>
      </w:tr>
      <w:tr>
        <w:trPr>
          <w:trHeight w:val="281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Поддержка театрально-концертной деятельности  и сохранение самодеятельного народного творчества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329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</w:tr>
      <w:tr>
        <w:trPr>
          <w:trHeight w:val="193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</w:tr>
      <w:tr>
        <w:trPr>
          <w:trHeight w:val="396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в рамках подпрограммы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</w:tr>
      <w:tr>
        <w:trPr>
          <w:trHeight w:val="139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63,0</w:t>
            </w:r>
          </w:p>
        </w:tc>
      </w:tr>
      <w:tr>
        <w:trPr>
          <w:trHeight w:val="21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одернизация и капитальный ремонт объектов коммунальной инфраструктуры муниципального образования "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"Куркинский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39,7</w:t>
            </w:r>
          </w:p>
        </w:tc>
      </w:tr>
      <w:tr>
        <w:trPr>
          <w:trHeight w:val="367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 капитальному ремонту объектов коммунальной инфраструктуры муниципального района Куркинский район в рамках подпрограммы "Модернизация и капитальный ремонт обьектов коммунальной инфраструктуры муниципального образования Куркинский район муниципальной программы муниципального образования"Обеспечение качественным жильем и услугами ЖКХ наседения муниципального образования Куркинский райо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9,7</w:t>
            </w:r>
          </w:p>
        </w:tc>
      </w:tr>
      <w:tr>
        <w:trPr>
          <w:trHeight w:val="296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" муниципальной программы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3</w:t>
            </w:r>
          </w:p>
        </w:tc>
      </w:tr>
      <w:tr>
        <w:trPr>
          <w:trHeight w:val="83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ерческим организациям(за исключением государственных(муниципальных)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3</w:t>
            </w:r>
          </w:p>
        </w:tc>
      </w:tr>
      <w:tr>
        <w:trPr>
          <w:trHeight w:val="325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я по обеспечению проживающих в поселении и нуждающихся в жилых помещениях малоимущих граждан, организация строительства и содержания муниципального жилищного фонда,создание условий для жилищного строительства,осуществление муниципального контроля,а также иных полномочий органов самоуправления в соответствии с жилищным законодательством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198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</w:tr>
      <w:tr>
        <w:trPr>
          <w:trHeight w:val="310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 капитальному ремонту объектов коммунальной инфраструктуры муниципального района Куркинский район в рамках подпрограммы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127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0</w:t>
            </w:r>
          </w:p>
        </w:tc>
      </w:tr>
      <w:tr>
        <w:trPr>
          <w:trHeight w:val="1964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230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9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 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4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8:00Z</dcterms:created>
  <dc:creator>Наталья</dc:creator>
  <dc:description/>
  <cp:keywords/>
  <dc:language>en-US</dc:language>
  <cp:lastModifiedBy>Надежда</cp:lastModifiedBy>
  <dcterms:modified xsi:type="dcterms:W3CDTF">2016-01-12T14:30:00Z</dcterms:modified>
  <cp:revision>13</cp:revision>
  <dc:subject/>
  <dc:title/>
</cp:coreProperties>
</file>