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 Михайловское Куркин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ноября 2015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-1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и введении в действие на территории муниципального образования Михайловское Куркинского района  налога на имущество физических лиц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4.10.2014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г. № 2219-ЗТО «О единой дате начала применения на территории Тульской области порядка определения  налоговой базы по  налогу на имущество физических лиц исходя из кадастровой стоимости объектов налогообложения»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 Михайловское Куркинского района РЕШИЛО: 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становить и ввести в действие с 1 января 2016 года на территории   муниципального образования </w:t>
      </w:r>
      <w:r>
        <w:rPr>
          <w:rFonts w:cs="Arial" w:ascii="Arial" w:hAnsi="Arial"/>
          <w:bCs/>
          <w:sz w:val="24"/>
          <w:szCs w:val="24"/>
        </w:rPr>
        <w:t>Михайловское Куркинского района</w:t>
      </w:r>
      <w:r>
        <w:rPr>
          <w:rFonts w:cs="Arial" w:ascii="Arial" w:hAnsi="Arial"/>
          <w:sz w:val="24"/>
          <w:szCs w:val="24"/>
        </w:rPr>
        <w:t xml:space="preserve"> налог на имущество физических лиц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следующие налоговые ставки по нало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1. 0,1 процента в отношении жилых дом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2.  0,1 процента в отношении жилых помещ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4. 0,1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5. 0,1 процента в отношении гаражей и машино-мес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0" w:name="P70"/>
      <w:bookmarkEnd w:id="0"/>
      <w:r>
        <w:rPr>
          <w:rFonts w:cs="Arial" w:ascii="Arial" w:hAnsi="Arial"/>
        </w:rPr>
        <w:t>3.7. 2 процента в отношении объектов налогообложения, кадастровая стоимость каждого из которых превышает 300 миллионов рублей и коммерческие объек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</w:t>
      </w:r>
      <w:r>
        <w:rPr>
          <w:rFonts w:cs="Arial" w:ascii="Arial" w:hAnsi="Arial"/>
          <w:szCs w:val="24"/>
        </w:rPr>
        <w:t xml:space="preserve"> 2 процента в отношении объектов налогообложения, включенных в перечень, определяемый в соответствии с пунктом 7 статьи 378.2 Налогового 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9. 0,5 процента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Установить, что право на налоговую льготу имеют следующие категории налогоплательщиков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1.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2.Физические лица, являющиеся одинокими родителями, имеющими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3.Физические лица, являющиеся опекунами (попечителями)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4.Категории налогоплательщиков, перечень которых установлен нормами налогов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1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3. Налоговая льгота не предоставляется в отношении объектов налогообложения, указанных в 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7.Опубликовать 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йонной газете «Вперед. Куркинский район» ГУ ТО «Издательский дом «Пресса 71».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8.Настоящее решение вступает в силу по истечении одного месяца с момента официального опубликования, но не ранее  1 января 2016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Л.А.Семкина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8:00Z</dcterms:created>
  <dc:creator>Als2</dc:creator>
  <dc:description/>
  <cp:keywords/>
  <dc:language>en-US</dc:language>
  <cp:lastModifiedBy>Надежда</cp:lastModifiedBy>
  <cp:lastPrinted>2015-11-12T15:41:00Z</cp:lastPrinted>
  <dcterms:modified xsi:type="dcterms:W3CDTF">2015-11-13T06:57:00Z</dcterms:modified>
  <cp:revision>20</cp:revision>
  <dc:subject/>
  <dc:title>Тульская область</dc:title>
</cp:coreProperties>
</file>