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 09 февраля 2015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 Положения о порядке размещения сведений и доходах, расходах, об имуществе и обязательствах  имущественного характера руководителей муниципальных учреждений  муниципального образования Михайловское Куркинского района и их супругов и несовершеннолетних детей на официальном сайте муниципального образования Куркинский район 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 декабря 2012 года N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размещения сведений о доходах, расходах,  об имуществе и обязательствах имущественного характера руководителей муниципальных учреждений муниципального образования Михайловское Куркинского района, их супругов и несовершеннолетних детей на официальном сайте муниципального образования Куркинский район и предоставления этих сведений средствам массовой информации для опубликования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 образ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ское Куркинского района                                                        Т.В.Шарапова</w:t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е Курки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.02.2015 N9 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bookmarkStart w:id="0" w:name="Par47"/>
      <w:bookmarkEnd w:id="0"/>
      <w:r>
        <w:rPr>
          <w:b/>
          <w:bCs/>
          <w:sz w:val="32"/>
          <w:szCs w:val="32"/>
        </w:rPr>
        <w:t>Положение о порядке размещения сведений и доходах, расходах, об имуществе и обязательствах  имущественного характера руководителей муниципальных учреждений  муниципального образования Михайловское Куркинского района и их супругов и несовершеннолетних детей на официальном сайте муниципального образования Куркинский район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 доходах, расходах, об имуществе и обязательствах имущественного характера руководителей муниципальных учреждений муниципального образования Михайловское Куркинского района (далее - руководители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администрации муниципального образования Куркинский район (далее - официальный сайт), а в случае отсутствия этих сведений на официальном сайте предоставляются средствам массовой информации для опубликования по их запрос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57"/>
      <w:bookmarkEnd w:id="1"/>
      <w:r>
        <w:rPr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годовой доход руководителя, его супруги (супруга) и несовершеннолетних детей, указанный в представленных руководителем справках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расходах руководителя, а также о расходах своих супруги (супруга) и несовершеннолетних детей по каждой сделке по приобретению в отчетном периоде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ые сведения (кроме указанных в пункте 2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руковод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 руковод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руководителя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ложения, размещаются на официальном сайте в течение 14 рабочих дней со дня истечения срока, установленного для подачи руководителем справок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ложения, обеспечивается заместителем главы администрации муниципального образования Михайловское Куркинского район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лучае если руководителем представлены уточненные сведения о доходах, об имуществе и обязательствах имущественного характера в установленном порядке и если эти сведения подлежат размещению на официальном сайте в соответствии с пунктом 2 настоящего Положения, эти сведения подлежат размещению на официальном сайте в течение трех дней после представления уточненных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прос от средства массовой информации должен содержать фамилию, имя, отчество, а также наименование должности руководителя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меститель главы администра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отрудники администрации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4:00Z</dcterms:created>
  <dc:creator>Als2</dc:creator>
  <dc:description/>
  <cp:keywords/>
  <dc:language>en-US</dc:language>
  <cp:lastModifiedBy>Батракова Л.И.</cp:lastModifiedBy>
  <cp:lastPrinted>2015-02-09T15:59:00Z</cp:lastPrinted>
  <dcterms:modified xsi:type="dcterms:W3CDTF">2015-02-11T05:04:00Z</dcterms:modified>
  <cp:revision>5</cp:revision>
  <dc:subject/>
  <dc:title/>
</cp:coreProperties>
</file>