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06 августа 2021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spacing w:val="90"/>
        </w:rPr>
      </w:pPr>
      <w:r>
        <w:rPr/>
        <w:t xml:space="preserve">В целях организации проведения открытого аукциона в электронной форме по продаже имущества, на основании постановления Администрации муниципального образования Михайловское Куркинского района от 06.08.2021 № 32 «Об условиях приватизации муниципального имущества муниципального образования Михайловское  Куркинского района», в соответствии с решением Собрания депутатов муниципального образования Михайловское Куркинского района от 25.06.2021г. № 27-7 «Об утверждении прогнозного плана приватизации муниципального имущества муниципального образования Михайловское Куркинского района на 2021 год и плановый период 2022 и 2023 годов», руководствуясь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 на основании Устава муниципального образования Михайловское Куркинского района ПОСТАНОВЛЯЕТ:  </w:t>
      </w:r>
    </w:p>
    <w:p>
      <w:pPr>
        <w:pStyle w:val="TextBody"/>
        <w:ind w:firstLine="709"/>
        <w:rPr/>
      </w:pPr>
      <w:r>
        <w:rPr/>
        <w:t xml:space="preserve">1. Организовать и провести на электронной площадке «Сбербанк-АСТ», размещенной на сайте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, аукцион в электронной форме по продаже муниципального имущества, указанного в информационном сообщении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2. Контроль за исполнением настоящего постановления возложить на Главу Администрации МО Михайловское Куркинского района Шарапову Татьяну Викторовну.</w:t>
      </w:r>
    </w:p>
    <w:p>
      <w:pPr>
        <w:pStyle w:val="TextBody"/>
        <w:tabs>
          <w:tab w:val="left" w:pos="0" w:leader="none"/>
          <w:tab w:val="left" w:pos="9923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МО Михайловское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кинского района                                                                Т.В. Шара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МО Михайловское Куркинского района</w:t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6 августа 2021 г. № 33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Информационное сообщение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муниципального имущества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образования Михайловское Куркинского район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</w:t>
      </w:r>
      <w:r>
        <w:rPr/>
        <w:t xml:space="preserve"> Собрания депутатов муниципального образования Михайловское Куркинского района от 26.06.2021г. № 27-7 «Об утверждении прогнозного плана приватизации муниципального имущества муниципального образования Михайловское Куркинского района на 2021 год и плановый период 2022 и 2023 годов»</w:t>
      </w:r>
      <w:r>
        <w:rPr>
          <w:sz w:val="27"/>
          <w:szCs w:val="27"/>
        </w:rPr>
        <w:t>, постановления Администрации муниципального образования Михайловское Куркинского района от 06.08.2021 № 32 «Об условиях приватизации муниципального имущества муниципального образования Михайловское Куркинского района»,</w:t>
      </w:r>
      <w:r>
        <w:rPr>
          <w:sz w:val="26"/>
          <w:szCs w:val="26"/>
        </w:rPr>
        <w:t xml:space="preserve"> регламентом электронной</w:t>
      </w:r>
      <w:r>
        <w:rPr>
          <w:sz w:val="27"/>
          <w:szCs w:val="27"/>
        </w:rPr>
        <w:t xml:space="preserve">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Михайловское Куркинского район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Н </w:t>
      </w:r>
      <w:r>
        <w:rPr>
          <w:bCs/>
          <w:szCs w:val="28"/>
        </w:rPr>
        <w:t>7129500556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рес: 301950, Тульская область, Куркинский район, поселок Михайловский, Центральная улица, дом 4. тел. 3-32-84. Адрес электронной почты:</w:t>
      </w:r>
      <w:r>
        <w:rPr/>
        <w:t xml:space="preserve"> </w:t>
      </w:r>
      <w:r>
        <w:rPr>
          <w:sz w:val="27"/>
          <w:szCs w:val="27"/>
        </w:rPr>
        <w:t xml:space="preserve">mihaylowskoe.mo@yandex.ru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Шарапова Татьяна Викторовна – Глава Администрации МО Михайловское Куркинского район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 без учета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09.00 час. 12.08.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8.00 час. 06.09.2021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07.09.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08.09.2021 г.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8.09.2021 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3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</w:rPr>
        <w:tab/>
        <w:t xml:space="preserve">Претендент вправе </w:t>
      </w:r>
      <w:r>
        <w:rPr>
          <w:sz w:val="26"/>
          <w:szCs w:val="26"/>
        </w:rPr>
        <w:t>до признания его участником аукциона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https://kurkino.tularegion.ru/</w:t>
      </w:r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3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06.09.2021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газету ГУ ТО "Телеканал "Тула" отдел "Вперед. Куркинский район", на официальном сайте Администрации МО Куркинский район https://kurkino.tularegion.ru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0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отделе экономического развития, имущественных отношений по адресу: п. Михайловский, ул. Центральная, , д.4 в рабочие дни: понедельник - четверг  -  с 9-00 час. до 18.00 час.; пятница – с 9-00 час. до 17.00, обеденный перерыв с 13.00 час. до 13.48 час. ( время московское), тел. 3-32-84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numPr>
          <w:ilvl w:val="0"/>
          <w:numId w:val="3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МО Михайловское Куркинского района </w:t>
      </w:r>
      <w:hyperlink r:id="rId12">
        <w:r>
          <w:rPr>
            <w:rStyle w:val="InternetLink"/>
            <w:rFonts w:eastAsia="Calibri"/>
            <w:sz w:val="27"/>
            <w:szCs w:val="27"/>
          </w:rPr>
          <w:t>https://kurkino.tularegion.ru/</w:t>
        </w:r>
      </w:hyperlink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Администрация муниципального образования Михайловское Куркинского района), ИНН 7129500556; КПП 7129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БИК 017003983; КБК 8711140205310 0000 410; ОКТМО 70 630 425, к/c 40102810445370000059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Администрация муниципального образования Михайловское Куркинского района), ИНН 7129500556; КПП 7129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БИК 017003983; КБК 8711140205310 0000 410; ОКТМО</w:t>
      </w:r>
      <w:r>
        <w:rPr/>
        <w:t xml:space="preserve"> </w:t>
      </w:r>
      <w:r>
        <w:rPr>
          <w:sz w:val="27"/>
          <w:szCs w:val="27"/>
        </w:rPr>
        <w:t>70 630 425, к/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40102810445370000059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выставляемых на электронный аукцион объектов муниципального имущества (приложение 1 к информационному сообщению)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а договора купли-продажи муниципального имущества (приложение 2 к информационному сообщению)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форма заявки на участие в электронном аукционе (приложение 3 к информационному сообщение)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ись документов, приложенных к заявке на участие в аукционе (приложение 4 к информационному сообщению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/>
      </w:pPr>
      <w:r>
        <w:rPr>
          <w:szCs w:val="24"/>
        </w:rPr>
        <w:t xml:space="preserve">  </w:t>
      </w:r>
      <w:r>
        <w:rPr>
          <w:szCs w:val="28"/>
        </w:rPr>
        <w:t>Приложение 1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418"/>
        <w:gridCol w:w="1417"/>
        <w:gridCol w:w="264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-3102, инде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-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1020071392742, год выпуска 2007г. Регистрационный знак Т139ТТ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п. Михайловский, ул. Центральная, д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информационному сообщ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</w:rPr>
        <w:t>________________</w:t>
        <w:tab/>
        <w:t xml:space="preserve">  </w:t>
      </w:r>
      <w:r>
        <w:rPr>
          <w:sz w:val="20"/>
        </w:rPr>
        <w:t>______________              ___________________________________________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19"/>
      <w:type w:val="nextPage"/>
      <w:pgSz w:w="11906" w:h="16838"/>
      <w:pgMar w:left="1418" w:right="567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consultantplus://offline/ref=A10F5D937D850D81206C84D1299789FB165035802CFCC36DD343B7EAA5B15203F1A2275EC6233CD8L2b7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kurkino.tularegion.ru/" TargetMode="External"/><Relationship Id="rId1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4" Type="http://schemas.openxmlformats.org/officeDocument/2006/relationships/hyperlink" Target="consultantplus://offline/ref=03B302142D385E7B38BE35B156A01C1B4D720F7B0FA65653AEE51E0DDDDE3BFB4841805FBEBC5B80AA5B9587E8A06C80AF7E69d97CM" TargetMode="External"/><Relationship Id="rId1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8:00Z</dcterms:created>
  <dc:creator>Evdokimova</dc:creator>
  <dc:description/>
  <cp:keywords/>
  <dc:language>en-US</dc:language>
  <cp:lastModifiedBy>user</cp:lastModifiedBy>
  <cp:lastPrinted>2020-12-09T17:03:00Z</cp:lastPrinted>
  <dcterms:modified xsi:type="dcterms:W3CDTF">2021-08-06T07:47:00Z</dcterms:modified>
  <cp:revision>4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