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 апре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долговой политики муниципального образования Михайловское Куркинского района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эффективного управления муниципальным долгом муниципального образования Михайловское Куркинского района в 2021 году и плановом периоде 2022 и 2023 годов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Bodytext21"/>
        <w:suppressLineNumbers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долговой политики муниципального образования Михайловское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ов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6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1 г. № 21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направления долговой политики муниципального образования Михайловское Куркинского района на 2021 год и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снов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Одним из ключевых показателей финансового положения муниципального образования Михайловское Куркинского района является уровень долговой нагрузки или соотношение муниципального долга муниципального образования к собственным доходам бюджета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этой связи важной задачей бюджетного планирования является формирование долговой полит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Долговая политика муниципального образования на 2021 год и плановый период 2022 и 2023 годов (далее – долговая политика) определяет цели, а также основные задачи, риски и направления деятельности по управлению муниципальным долгом муниципального образования Михайловское Куркинского района на 2021 год и плановый период 2022 и 2023 годов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 xml:space="preserve">2. Итоги реализации муниципальной долговой политики </w:t>
      </w:r>
      <w:r>
        <w:rPr>
          <w:rFonts w:cs="Arial" w:ascii="Arial" w:hAnsi="Arial"/>
          <w:b/>
          <w:sz w:val="26"/>
          <w:szCs w:val="26"/>
        </w:rPr>
        <w:t xml:space="preserve">муниципального образования Михайловское Куркинского района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муниципального долга муниципального образования Михайловское Куркинского района  по состоянию на 01.01.2021 составляет 0,0млн.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ходы на обслуживание муниципального долга муниципального образования Михайловское Куркинского района в 2020 году составили 0,0 тыс. рублей. Доля объема расходов на обслуживание муниципального долга муниципального образования Михайловское Куркинского района в общем объеме расходов бюджета – 0,0%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2020 году соблюдены ограничения по уровню дефицита бюджета муниципального образования Михайловское Куркинского района и муниципального долга муниципального образования Михайловское Куркинского района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bookmarkStart w:id="0" w:name="_GoBack"/>
      <w:r>
        <w:rPr>
          <w:rFonts w:cs="Arial" w:ascii="Arial" w:hAnsi="Arial"/>
          <w:sz w:val="24"/>
          <w:szCs w:val="24"/>
        </w:rPr>
        <w:t>законодательством Тульской области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ношение общего объема муниципального долга к объему налоговых и неналоговых доходов бюджета поселения на 01.01.2021 составило 0 %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сновные факторы, определяющие характер и направление муниципальной долгов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факторами, определяющими характер и направления муниципальной долговой политики муниципального образования Михайловское Куркин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условий о предоставлении муниципальному образованию Михайловское Куркинского района из бюджета муниципального образования Куркинский район бюджетных кредитов для частичного покрытия дефицит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вносимые в бюджетное законодательство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ая зависимость налоговых доходов бюджета муниципального образования Михайловское Куркинского района от поступлений налогов от крупнейших налогоплательщ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завершения принятых к реализации масштабных инвестиционных проектов на территории муниципального образования Михайловское Куркин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4. Цели долговой политик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Целями долговой политик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сбалансированности бюджета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поддержание параметров муниципального долга муниципального образования </w:t>
      </w:r>
      <w:r>
        <w:rPr>
          <w:rFonts w:cs="Arial" w:ascii="Arial" w:hAnsi="Arial"/>
        </w:rPr>
        <w:t xml:space="preserve">Михайловское Куркинского района </w:t>
      </w:r>
      <w:r>
        <w:rPr>
          <w:rFonts w:cs="Arial" w:ascii="Arial" w:hAnsi="Arial"/>
          <w:color w:val="2D2D2D"/>
          <w:spacing w:val="2"/>
        </w:rPr>
        <w:t>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воевременное исполнение долговых обязательств в полном объе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минимизация расходов на обслуживание муниципального долга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5. Задачи долговой политик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Задачи, которые необходимо решить при реализации долговой полити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дефицита бюджета муниципального образования </w:t>
      </w:r>
      <w:r>
        <w:rPr>
          <w:rFonts w:cs="Arial" w:ascii="Arial" w:hAnsi="Arial"/>
        </w:rPr>
        <w:t xml:space="preserve">Михайловское Куркинского района </w:t>
      </w:r>
      <w:r>
        <w:rPr>
          <w:rFonts w:cs="Arial" w:ascii="Arial" w:hAnsi="Arial"/>
          <w:color w:val="2D2D2D"/>
          <w:spacing w:val="2"/>
        </w:rPr>
        <w:t>в 2021, 2022 и 2023 годах на уровне не более 5 процентов суммы доходов бюджета муниципального образования без учета объема безвозмездных поступ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муниципа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равномерного распределения долговой нагрузки на бюджет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, связанной с погашением долговых обязательств муниципального образ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исполнения долговых обязательств муниципального образования в полном объеме и в установленные срок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обеспечение последовательности и согласованности деятельности органов исполнительной власти муниципального образования при планировании потребности в долговых заимствованиях и предоставлении муниципальных гарантий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, с учетом возможностей бюджета муниципального образования по обслуживанию и погашению долговых обязательств муниципального образ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поэтапного сокращения доли общего объема долговых обязательств муниципального образования по бюджетным заимствованиям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pacing w:before="0" w:after="0"/>
        <w:ind w:firstLine="709"/>
        <w:jc w:val="center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6. Инструменты реализации муниципальной долговой политики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сновными инструментами реализации муниципальной долговой политик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  <w:r>
        <w:rPr>
          <w:rFonts w:cs="Arial" w:ascii="Arial" w:hAnsi="Arial"/>
          <w:iCs/>
          <w:sz w:val="24"/>
          <w:szCs w:val="24"/>
        </w:rPr>
        <w:t xml:space="preserve">являются кредиты кредитных организаций, бюджетные кредиты на пополнение остатков </w:t>
      </w:r>
      <w:r>
        <w:rPr>
          <w:rFonts w:cs="Arial" w:ascii="Arial" w:hAnsi="Arial"/>
          <w:sz w:val="24"/>
          <w:szCs w:val="24"/>
        </w:rPr>
        <w:t>средств на счетах бюджета муниципального образования Михайловское Куркинского райо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Основные риски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 при реализаци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недостаточного поступления доходов в бюджет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Основные направл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ониторинга ситуации на финансовых рынках и, в случае их благоприятной конъюнктуры, проведение мероприятий по досрочному погашению долговых обязательств по кредитам кредит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муниципальных заимствований муниципального образования Михайловское Куркинского района, исходя из графиков погашения долговых обязательств и стоимости обслуживания муниципального долг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бязательств, принятых муниципальным образованием, по соглашениям о предоставлении бюджетных кредитов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обязательств, принятых муниципальным образованием, по соглашениям о реструктуризации задолженности по бюджетным кредитам, предоставленным бюджету муниципального образования Михайловское Куркинского района из бюджета района для частичного покрыт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е наличие права регрессного требования в случае предоставления муниципальных гаран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на предоставление муниципальных гаран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_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6A29AA0D69BED9234F910182436A74B26E978BF39A57390320FFAA50BB569A4C0FA3E81FC1846964203FFCAv3d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8:00Z</dcterms:created>
  <dc:creator>8</dc:creator>
  <dc:description/>
  <cp:keywords/>
  <dc:language>en-US</dc:language>
  <cp:lastModifiedBy>Надежда</cp:lastModifiedBy>
  <cp:lastPrinted>2021-04-20T14:23:00Z</cp:lastPrinted>
  <dcterms:modified xsi:type="dcterms:W3CDTF">2021-04-20T11:24:00Z</dcterms:modified>
  <cp:revision>8</cp:revision>
  <dc:subject/>
  <dc:title>ПРОЕКТ</dc:title>
</cp:coreProperties>
</file>