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01 июн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энергосбережения и повышения энергоэффективности в муниципальном образовании Михайловское Куркинского района на 2022-2024 го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поряжением губернатора Тульской области от 20 мая 2010 года N 517-рг "О мерах по повышению энергоэффективности",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рамму энергосбережения и повышения энергоэффективности в муниципальном образовании  Михайловское Куркинского района на 2022 - 2024 годы согласно при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и разместить  настоящее постановление на официальном сайте Администрации муниципального образования Куркинский район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                                                  Т.В.Шарапова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муниципального образования Михайловско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22 №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энергосбережения и повышения энергоэффективности в муниципальном образовании Михайловское Куркинского района на 2022-202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аспорт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99"/>
      </w:tblGrid>
      <w:tr>
        <w:trPr>
          <w:trHeight w:val="1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поряжение губернатора Тульской области от 20 мая 2010 года N 517-рг "О мерах по повышению энергоэффективности"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, координатор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рограммы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 учреждения социальной сферы, администрация муниципального образования Михайловское Куркинского района</w:t>
            </w:r>
          </w:p>
        </w:tc>
      </w:tr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требований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создание организационных, правовых условий, экономических и финансовых механизмов, обеспечивающих повышение эффективности производства и использования топливно-энергетических ресурсов, сокращение финансовых затрат на энергоснабжение жилищно-коммунальной и бюджетной сферы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тапы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 годы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сокращение расходов бюджетов на обеспечение энергетическими ресурсами органов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здание нормативно-правовой базы энергосбере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спользования топливо- и энергосберегающего оборудова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Реализация мероприятий по жилищно-коммунальной реформе - учет потребления, энергетические обследования и надзор за эффективным использованием энергоресур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становка систем учета, контроля, регулирования и использования тепловой энерг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Проведение энергетических обследований объектов бюджетной сферы.      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нергосбережение в системе электроснабж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нергосбережение в системе водоснаб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Энергосбережение в системе уличного освещ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Реконструкция существующих котельных с применением энергосберегающих технических решений по повышению эффективности оборудова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           средств на сумму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из бюджета муниципального образования Михайловское Куркинского района в соответствии с решением Собрания депутатов МО Михайловское о бюджете на соответствующий финансовый год</w:t>
            </w:r>
          </w:p>
          <w:p>
            <w:pPr>
              <w:pStyle w:val="ConsPlusNonformat"/>
              <w:ind w:left="6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 тыс. руб., в т.ч.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,0</w:t>
            </w:r>
            <w:r>
              <w:rPr>
                <w:rFonts w:cs="Arial" w:ascii="Arial" w:hAnsi="Arial"/>
                <w:sz w:val="24"/>
                <w:szCs w:val="24"/>
              </w:rPr>
              <w:t>__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,0</w:t>
            </w:r>
            <w:r>
              <w:rPr>
                <w:rFonts w:cs="Arial" w:ascii="Arial" w:hAnsi="Arial"/>
                <w:sz w:val="24"/>
                <w:szCs w:val="24"/>
              </w:rPr>
              <w:t xml:space="preserve"> 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,0</w:t>
            </w:r>
            <w:r>
              <w:rPr>
                <w:rFonts w:cs="Arial" w:ascii="Arial" w:hAnsi="Arial"/>
                <w:sz w:val="24"/>
                <w:szCs w:val="24"/>
              </w:rPr>
              <w:t>_ тыс. руб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управления проектами п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ю, содействующей переводу экономики муниципального образования на энергосберегающий путь развит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нерационального расход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х ресурс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;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исполнением Программы осуществляет администрация муниципаль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Михайловское Курк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общие проблемы, сдерживающие проведение энергосберегающей политики в сфере жилищно-коммунального хозяй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т методик расчета за жилищно-коммунальные услуги для населения по приборам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развитость механизма стимулирования энергосбере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финансовых средств для внедрения энергосберегающих технологий, повсеместной установки приборов учета энерго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рганизационно-правовой базы для притока инвестиций в энергосберегающие прое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дательство об энергосбережении нуждается в энергичном введении действенных экономических и финансовых механизмов, которые должны быть ориентированы на поддержание и развитие процесса энергоресурсосбережения, и во внедрении энергоэффективных проек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осберегающей политики требует создания механизма управления процессами потребления 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 Программа энергосбережения в муниципальном образовании Михайловское Куркинского района на 2022 - 2024 годы (далее - Программа) состоит из общей части и перечня мероприятий по реализации Программы. Общая часть включает описание проблемы, основные принципы, цели и задачи, основные направления энергосбережения, вопросы управления комплексом программных работ и финансирования, оценку эффективности и сроки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яснительная 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вод хозяйственного комплекса  на энергосберегающий путь развития невозможен без проведения специальных мероприятий, составляющих основу Программы энергосбережения. Кроме того, Программа является неотъемлемой частью реализации жилищно-коммунальной рефор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ение энергогенерирующего оборудования происходит быстрее, чем его восстановление. К настоящему моменту износ оборудования приближается к уровню 70 процентов. Объемы капитальных ремонтов недостаточны, сроки ремонтов увеличиваются в 2 - 3 раза против нормативных по причине отсутствия финансов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важнейших задач является сокращение потребления  электрической энергии в жилищно-коммунальном хозяйстве. Внедрение систем учета энергоресурсов и регулирования параметров систем в жилищно-коммунальном хозяйстве сократит потребление   электроэнергии на 25 процентов и, как следствие, снизит нагрузку на бюджеты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рограмма энергосбережения по муниципальному образованию Михайловское  на 2022 - 2024 годы базируется на общих принципах, установленных вышеуказанными законодательными акт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ритет повышения эффективности использования  энергии над увеличением объемов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четание интересов потребителей, поставщиков и производителей топлива и энерг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е обоснованных потребностей населения в топливе и энергии, защите среды обитания и жизнедеятельности челове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сть учета юридическими лицами производимых или расходуемых энергетических ресурсов, а также учета физическими лицами получаемых энергетически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интересованность производителей и поставщиков энергетических ресурсов в применении эффектив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рограммы за счет средств бюджетов всех уровней, средств предприятий, либо заемных средств на возврат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общими целями разработки и реализации программы энергосбережени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снабжения тепловой и электрической энерги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ПД объектов теплоснабжения, снижение доли собственного и производственного потребления, потерь в сетях, повышение надежности и управляемости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оведение обязательных энергетических обследований, подготовка энергетических паспортов и мероприятий по экономии топливно-энергетических ресурсов на всех объектов теплоснабжения и сетев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внедрение энергосберегающей техники и повышение тепловой экономичности оборудования и рациональное использование тепловой мощ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автоматизированной системы контроля и управления энергией на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отребителей приборами учета расхода электрической и тепловой энергии для снижения коммерческих потер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жилищно-коммунального хозяй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организаций жилищно-коммунального хозяйства на топливо,  электрическую энерг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нергетических обследований, оформление энергетических паспортов на котель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еревод угольных котельных на природный га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частотных преобразователей для регулирования производительности нас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устройств водоподготовки в котельных с использованием современных средств противонакипной и противокоррозионной обработки воды, применение современных биоразлагаемых моющих средств для промывки котельного оборудования с целью продления срока его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ях, финансируемых из бюджет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эффективности использования топливно-энергетических ресурсов, потребляемых организациями муниципальной бюджетной сферы, и сокращение на этой основе их затрат на энергообеспеч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риборами учета всех потребителей энерго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омплекса перспективных энергосберегающих мероприятий на основе энергоау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ламп накаливания на энергоэкономичны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будут достигаться путем внедрения эффективных технологий и разработки эффективных финансово-экономических механизмов производства, транспортировки и потребления энергетических ресурсов, проведения мероприятий по энергосбережению, внедрения систем учета энерго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приводит к выводу, что приоритетными следует считать следующие напра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аудит. Проведение энергетических обследований объектов муницип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учет. Оснащение приборами учета жилищного фонда и соци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энергопотребления. Внедрение систем регулирования потребления энергоресурсов от источника их производства до конечного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целевой Программы энергосбережения по муниципальному образованию Михайловское Куркинского района на 2022 - 2024 годы осуществляется за счет следующих источн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(прибыль, амортизац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энергосбережения на 2022 - 2024 годы представляет собой пакет энергосберегающих проектов, направленных на перевод систем энергопотребления из состояния, не удовлетворяющего современным требованиям, в менее затратное с обеспечением комфортных условий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ование, контроль и координацию Программы осуществляет администрация муниципального образования Михайловское Куркинского района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системы показателей, доведения их до учреждений бюджетной сферы с осуществлением постоянного контроля за их выполн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нормативно-правовой базы в соответствии с полномочиями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Перечень показателей результативности и эффектив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0"/>
        <w:gridCol w:w="1559"/>
        <w:gridCol w:w="1134"/>
        <w:gridCol w:w="992"/>
        <w:gridCol w:w="1418"/>
      </w:tblGrid>
      <w:tr>
        <w:trPr>
          <w:trHeight w:val="29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по годам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в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в системах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нащенности приборами учета используемых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сходов бюджетов на обеспечение энергетическими ресурсам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кращение потерь энергетических ресурсов при их передаче, в том числе в системах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энергосбережения и повы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оэффективности в муниципальном образован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ихайловское Куркинского района  на 2022 - 202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й, выполняемых по реализации «Программы по энергосбережению и повышению энергетической эффективности муниципального образования Михайловское Куркинского района на 2022-2024 год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4"/>
        <w:gridCol w:w="1620"/>
        <w:gridCol w:w="1574"/>
        <w:gridCol w:w="3466"/>
        <w:gridCol w:w="3014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финансирования, тыс. ру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эффект в год тыс. руб.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юд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и установка энергосберегающи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на уличных светильников ЖКУ-150 на  энергосберег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топительной системы в административных зд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.Кресты, ул.Садовая, д. 14, д.Ивановка, ул.Советская, д.6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1:00Z</dcterms:created>
  <dc:creator>777</dc:creator>
  <dc:description/>
  <cp:keywords/>
  <dc:language>en-US</dc:language>
  <cp:lastModifiedBy>User</cp:lastModifiedBy>
  <cp:lastPrinted>2017-03-27T15:38:00Z</cp:lastPrinted>
  <dcterms:modified xsi:type="dcterms:W3CDTF">2022-06-01T11:21:00Z</dcterms:modified>
  <cp:revision>2</cp:revision>
  <dc:subject/>
  <dc:title>Тульская область</dc:title>
</cp:coreProperties>
</file>