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11 ноября 202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Положение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Михайловское Куркинского района, утвержденное постановлением Администрации муниципального образования Михайловское Куркинского района от 09.02.2015 №11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о исполнение статьи 78 Бюджетного кодекса Российской Федерации, в связи с социальной значимостью и необходимостью решения вопросов местного значения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 в  Положение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Михайловское Куркинского района, утвержденное постановлением Администрации муниципального образования Михайловское Куркинского района от 09.02.2015 №11.,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2.6 пункта 2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«2.6. Субсидии предоставляются на следующих услови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объема выпуска продукции (выполнения работ, услуг) на уровне не ниже уровня года, предшествующего решению о предоставлении субсид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рост налоговых отчислений в бюджет муниципального образования Михайловское Куркинского района с финансового года, в котором принято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стижение результатов предоставления субсидий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«</w:t>
      </w:r>
      <w:r>
        <w:rPr>
          <w:rFonts w:cs="Arial" w:ascii="Arial" w:hAnsi="Arial"/>
          <w:color w:val="010101"/>
          <w:sz w:val="24"/>
          <w:szCs w:val="24"/>
        </w:rPr>
        <w:t>3.1. Контроль за соблюдением порядка и условий предоставления и использования субсидии, в том числе в части достижения результатов предоставления субсидии осуществляется администрацией муниципального образования как главным распорядителем – получателем бюджетных средств и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изводители товаров, работ, услуг, претендующие на получение субсидии, несут ответственность в соответствии с действующим законодательством за достоверность предоставляемых сведений в комиссию и  администрацию муниципального образования Михайловское Курк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3. В случае установления факта нарушения получателем субсидии условий, установленных при предоставлении субсидии, выявленного в том числе по фактам проверок, проведенных  главным распорядителем – получателем бюджетных средств и органом внутреннего муниципального финансового контроля, а также в случае недостижения значений результатов администрация муниципального образования направляет получателю субсидии требование о возврате субсидии в бюджет муниципального образования в форме предписания в соответствии с законодательством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арушения условий, установленных при предоставлении субсидий, последние подлежат возврату в бюджет муниципального образования Михайловское Куркинского района посредством перечисления денежных средств на лицевой счет администрации муниципального образования Михайловское Куркинского райо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обнаро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                                           Т.В.Шар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3:00Z</dcterms:created>
  <dc:creator>Als2</dc:creator>
  <dc:description/>
  <cp:keywords/>
  <dc:language>en-US</dc:language>
  <cp:lastModifiedBy>user</cp:lastModifiedBy>
  <cp:lastPrinted>2022-11-11T15:47:00Z</cp:lastPrinted>
  <dcterms:modified xsi:type="dcterms:W3CDTF">2022-11-11T13:09:00Z</dcterms:modified>
  <cp:revision>25</cp:revision>
  <dc:subject/>
  <dc:title/>
</cp:coreProperties>
</file>