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29 мая   2020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Михайловское Куркинского района от 09.02.2015 № 11 «О правилах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Михайловское Куркинского района»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Федеральным законом от 15.02.2016 №23-ФЗ «О внесении изменений в Бюджетный кодекс Российской Федерации»,   постановлением Правительства Российской Федерации от 06.09.2016 № 887</w:t>
      </w:r>
      <w:r>
        <w:rPr>
          <w:sz w:val="24"/>
          <w:szCs w:val="24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 в постановление Администрации муниципального образования Михайловское Куркинского района от 09.02.2015 №11 «О правилах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Михайловское Куркинс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 приложении 1 пункт 2.1  раздела 2  изложить в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Предоставление субсидий осуществляется в пределах бюджетных ассигнований, утверждаемых решением Собрания депутатов муниципального образования Михайловское Куркинского района о бюджете, а также  за счет  средств остатка субсидии,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, принятого по согласованию с Министерством финансов Российской Федерации, финансовым органом субъекта Российской Федерации, финансовым органом муниципального образования, о наличии потребности в указанных средствах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обнародова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ское Куркинского района                                           Т.В.Шар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fo">
    <w:name w:val="info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3:00Z</dcterms:created>
  <dc:creator>Als2</dc:creator>
  <dc:description/>
  <cp:keywords/>
  <dc:language>en-US</dc:language>
  <cp:lastModifiedBy>Надежда</cp:lastModifiedBy>
  <cp:lastPrinted>2020-05-29T10:03:00Z</cp:lastPrinted>
  <dcterms:modified xsi:type="dcterms:W3CDTF">2020-05-29T07:05:00Z</dcterms:modified>
  <cp:revision>20</cp:revision>
  <dc:subject/>
  <dc:title/>
</cp:coreProperties>
</file>