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т 29 июня 2020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67" w:right="9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-графика составления  проекта бюджета муниципального образования Михайловское Куркинского района на 2021 год и на плановый период 2022 и 2023 годов</w:t>
      </w:r>
    </w:p>
    <w:p>
      <w:pPr>
        <w:pStyle w:val="Normal"/>
        <w:tabs>
          <w:tab w:val="clear" w:pos="708"/>
          <w:tab w:val="left" w:pos="9360" w:leader="none"/>
        </w:tabs>
        <w:ind w:right="921"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 целях организации работы по составлению бюджета муниципального образования </w:t>
      </w:r>
      <w:bookmarkStart w:id="0" w:name="_Hlk44417208"/>
      <w:r>
        <w:rPr>
          <w:rFonts w:cs="Arial" w:ascii="Arial" w:hAnsi="Arial"/>
        </w:rPr>
        <w:t xml:space="preserve">Михайловское Куркинского района </w:t>
      </w:r>
      <w:bookmarkEnd w:id="0"/>
      <w:r>
        <w:rPr>
          <w:rFonts w:cs="Arial" w:ascii="Arial" w:hAnsi="Arial"/>
        </w:rPr>
        <w:t>на 2021 год и на плановый период  2022 и 2023 годов,  в соответствии с Бюджетным Кодексом Российской Федерации, 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, ПОСТАНОВЛЯЕТ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ь в Администрацию муниципального образования Михайловское Куркинского района до 20 сентября 2020 года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экономического развития, имущественных отношений Администрации муниципального образования Куркинский район (Лысенкова О. С.)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гнозируемые объемы промышленного производства, прибыли  (доходов) организаций, амортизационных отчислений, фонда оплаты труда, численности населения, в том числе работающего и детей, прогноз социально-экономического развития муниципального образования Куркинский район на 2021 год и на плановый период до 2023 г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)  Заместителю главы Администрации муниципального образования Михайловское Куркинского района, главному специалисту Администрации муниципального образования Михайловское Куркинского района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ценку потерь бюджета муниципального образования от               предоставленных льгот арендополучателям на 2021 год и на плановый период 2022 и 2023 год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гнозируемое поступление арендной платы, взимаемой за аренду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) прогнозируемое поступление арендной платы земель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)     прогнозируемые поступления доходов от продажи земли, имущества находящегося в муниципальной собственност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ожидаемые тарифы жилищно-коммунальных услуг на электроэнергию и газ в 2021 г. и прогнозируемые тарифы на плановый период до 2023 г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) перечень объектов (проектов), предполагаемых к финансированию из бюджета муниципального образования Михайловское Куркинского района в 2021 г. и на плановый период до 2023 г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ж) перечень дорог, намеченных к проведению ремонта с указанием их протяженности, стоимости ремонта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) перечень областных программ с участием муниципального образования Куркинский район, мероприятия и объемы  софинансирования местного бюджета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) проекты основных направлений (мероприятий) реализации муниципальных программ и объемы их финансир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) предоставить объемы и перечень работ по благоустройству, перечень объектов по капитальному ремонту тепловых, водопроводных и канализационных сетей, намечаемых к финансированию из бюджета муниципального образования Михайловское Куркинского района на 2021 г. и на плановый период 2022 и 2023 годов.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Рекомендовать Межрайонной инспекции ФНС России №9 по Тульской области предоставить до 15 сентября 2020г. в Администрацию муниципального образования Михайловское Куркинского района: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сведения о налоговой базе и структуре начислений по каждому муниципальному образованию Куркинского района за 2019 г.;</w:t>
      </w:r>
    </w:p>
    <w:p>
      <w:pPr>
        <w:pStyle w:val="Normal"/>
        <w:tabs>
          <w:tab w:val="clear" w:pos="708"/>
          <w:tab w:val="left" w:pos="426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отчет о прохождении реструктуризации задолженности по налогам и сборам, объем подлежащих уплате в 2021 г. и на плановый период до 2023 г. платежей по графикам реструктуризации по видам налого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Финансовому управлению Администрации муниципального образования Куркинский район  (Подкопаева Е. М.)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материалов по определению объема и распределению между муниципальными образованиями Куркинского района межбюджетных трансфертов поселения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 Администрации муниципального образования Михайловское Куркинского района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) организовать разработку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проекта бюджета муниципального образования Михайловское Куркинского района на 2021 год и на плановый период  2022 и 2023 годов с необходимыми документами и материалами к нему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оценки исполнения бюджета муниципального образования Михайловское Куркинского района за 2020 год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прогноза основных характеристик (общий объем доходов, общий объем расходов, дефицит (профицит) бюджета муниципального образования Михайловское Куркинского района на 2021 г. и на плановый период 2022 и 2023 годов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Принять за основу формирования проекта бюджета муниципального образования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прогноз социально-экономического развития муниципального образования Куркинский район на 2021 г. и на плановый период 2022 и 2023 годов. 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изменения налогового и бюджетного законодательства Российской Федера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) Обеспечить при разработке проектов бюджета муниципального образования Михайловское Куркинского района на 2021год и на плановый период до 2023 г. достижение следующих целей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 сбалансированность бюджета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формирование расходов бюджета муниципального образования Михайловское Куркинского района по функциональной классификации расходов бюджетов Российской Федерации в объеме, позволяющем обеспечить уровень социальных услуг не ниже 2020 года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До 15 ноября 2020г. подготовить в соответствии с требованиями Бюджетного кодекса Российской Федерации и предоставить для рассмотрения   проект бюджета муниципального образования Михайловское Куркинского района на 2021 г. и на плановый период 2022 и 2023 годов.</w:t>
      </w:r>
    </w:p>
    <w:p>
      <w:pPr>
        <w:pStyle w:val="Normal"/>
        <w:ind w:firstLine="9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Постановление вступает в силу со дня принятия.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Михайловское Куркинского района                                   Т.В.Шарапова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6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8:00Z</dcterms:created>
  <dc:creator>test</dc:creator>
  <dc:description/>
  <cp:keywords/>
  <dc:language>en-US</dc:language>
  <cp:lastModifiedBy>Надежда</cp:lastModifiedBy>
  <cp:lastPrinted>2019-04-19T09:39:00Z</cp:lastPrinted>
  <dcterms:modified xsi:type="dcterms:W3CDTF">2020-06-30T13:12:00Z</dcterms:modified>
  <cp:revision>16</cp:revision>
  <dc:subject/>
  <dc:title>ГЛАВА</dc:title>
</cp:coreProperties>
</file>