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8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1 апреля  2020 года                                                                 № 21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правления наемными домами, все помещения в которых находятся в собственности муниципального образования Михайловское Куркинского района и являющимися наемными домами и находящимися в собственност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г. «Об общих принципах  организации местного самоуправления в Российской Федерации»,  со статьей 93.20 Жилищного кодекса Российской Федерации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правления наемными домами, все помещения в которых находятся в собственности муниципального образования Михайловское Куркинского района и являющимися наемными домами и находящимися в собственности муниципального образования Михайловское Куркинского района (при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2.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3. Постановление вступает в силу со дня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      Т.В.Шарапова</w:t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46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0 г.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вления наемными домами, все помещения в которых находятся в собственности муниципального образования Михайловское Куркинского района и являющимися наемными домами и находящимися в собственности муниципального образования Михайловское Кур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правления наемными домами, все помещения в которых находятся в собственности муниципального образования Михайловское Куркинского района и являющимися наемными домами и находящимися в собственности муниципального образования Михайловское Куркинского района (далее по тексту – наемные дома, Порядок) устанавливает правила управления наемными до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наемными домами осуществляется в соответствии с требованиями, установленными частями 1-1,2, 15 и 16  статьи 161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организацией, управомоченной  администрацией муниципального образования Михайловское Куркинского района, уполномоченной выступать от имени муниципального образования Михайловское Куркинского района в качестве собственника жилых помещений муниципального жилищного фонда муниципального образования Михайловское Куркинского район, выполнять функции наймодателя жилых помещений в наемном до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управляющей организацией, которой в установленном разделом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ями жилых помещений в многоквартирном наемном доме  является Администрация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ниматель жилых помещений в наемном доме, указанный в пункте «а» пункта 2 настоящего Порядка, несет ответственность перед администрацией муниципального образования Михайловское Куркинского района уполномоченного выступать от имени муниципального образования Михайловское Куркинского района в качестве собственника муниципального  жилищного фонда муниципального образования Михайловское Куркинского района, за  оказание всех услуг и (или)  выполнение работ,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ом Правительством Российской Федерации правилам содержания общего имущества в многоквартирном доме в случае,  если наемный дом является многоквартирным домом, за обеспечение предоставления коммунальных услуг в зависимости от уровня 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яющая организация, указанная в подпункте «б» пункта 2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управление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ет ответственность перед наймодателем, указанным в пункте «б» пункта 2 настоящего Порядка, за управление, содержание и ремонт наемного дома в предоставление коммунальных услуг пользующимся помещениями в этом доме лицам в соответствии с требованиями,  установленными частью 2.3 статьи 161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В случае если управление наемным домом осуществляется организацией, указанной в пункте «б» пункта 2 настоящего Порядка, выбор такой организации осуществляется администрацией муниципального образования Михайловское Куркинского района, уполномоченной  выступать в качестве собственника муниципального жилищного фонда муниципального образования Михайловское Куркинского района, в соответствии с законодательством Российской Федерации о контроль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0:00Z</dcterms:created>
  <dc:creator>User</dc:creator>
  <dc:description/>
  <cp:keywords/>
  <dc:language>en-US</dc:language>
  <cp:lastModifiedBy>Надежда</cp:lastModifiedBy>
  <cp:lastPrinted>2020-04-21T14:58:00Z</cp:lastPrinted>
  <dcterms:modified xsi:type="dcterms:W3CDTF">2020-04-21T12:00:00Z</dcterms:modified>
  <cp:revision>23</cp:revision>
  <dc:subject/>
  <dc:title>Тульская область</dc:title>
</cp:coreProperties>
</file>