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 29 сентября 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8"/>
        <w:numPr>
          <w:ilvl w:val="0"/>
          <w:numId w:val="0"/>
        </w:numPr>
        <w:ind w:left="0" w:right="0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Михайловское Куркинского района от 28.08.2020 года №55 «Об утверждении Положения о муниципальных заимствованиях муниципального образования Михайловское Куркинского района и о порядке предоставления муниципальных гарантий»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cs="Arial" w:ascii="Arial" w:hAnsi="Arial"/>
          <w:bCs/>
        </w:rPr>
        <w:t>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Михайловское Куркинского района от 28.08.2020 года № 55 «Об утверждении Положения о муниципальных заимствованиях муниципального образования Михайловское Куркинского района и о порядке предоставления муниципальных гарантий» изменения изложив часть 2 статьи 3 приложения № 2 к постановлению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  <w:r>
        <w:rPr>
          <w:rFonts w:cs="Arial" w:ascii="Arial" w:hAnsi="Arial"/>
          <w:shd w:fill="FFFFFF" w:val="clear"/>
        </w:rPr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или в уполномоченный орган следующих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>
          <w:rFonts w:cs="Arial" w:ascii="Arial" w:hAnsi="Arial"/>
        </w:rPr>
        <w:t>Константиновского сельского поселения</w:t>
      </w:r>
      <w:r>
        <w:rPr>
          <w:rFonts w:cs="Arial" w:ascii="Arial" w:hAnsi="Arial"/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кредитного догово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договора залог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нформация об отсутствии задолженности по ранее выданным гарантиям и кредита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нформация об отсутствии процесса реорганизации или ликвидации, информация об отсутствии возбуждения производство по делу о несостоятельности (банкротств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кументы по передаваемому в залог имуществу предоставляются в случае залога имущества.»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3</w:t>
      </w:r>
      <w:r>
        <w:rPr>
          <w:rFonts w:cs="Arial" w:ascii="Arial" w:hAnsi="Arial"/>
          <w:bCs/>
        </w:rPr>
        <w:t>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разования Михайловское Куркинского района                         Т.В.Шарапова 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User</dc:creator>
  <dc:description/>
  <cp:keywords/>
  <dc:language>en-US</dc:language>
  <cp:lastModifiedBy>Надежда</cp:lastModifiedBy>
  <cp:lastPrinted>2020-09-29T16:26:00Z</cp:lastPrinted>
  <dcterms:modified xsi:type="dcterms:W3CDTF">2020-09-29T13:28:00Z</dcterms:modified>
  <cp:revision>84</cp:revision>
  <dc:subject/>
  <dc:title/>
</cp:coreProperties>
</file>