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17 июня    2020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б утверждении Порядка и условиях предоставления ежегодного дополнительного отпуска работникам с ненормированным рабочим днем в муниципальных учреждениях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со статьей 119 Трудового кодекса Российской Федерации,  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 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твердить Порядок и условиях предоставления ежегодного дополнительного отпуска работникам с ненормированным рабочим днем в муниципальных учреждениях (приложение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о дня обнародова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4"/>
          <w:szCs w:val="24"/>
        </w:rPr>
        <w:t>Глава Администрации муниципального образова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ихайловское Куркинского района                                           Т.В.Шар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6.2020 № 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условия предоставления ежегодного дополнительного отпуска работникам с ненормированным рабочим днем в муниципальных учреждения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Ежегодный дополнительный оплачиваемый отпуск работникам муниципальных учреждений с ненормированным рабочим днем (далее по тексту- дополнительный отпуск) предоставляется за работу в условиях ненормированного рабочего дня отдельным работникам муниципальных учреждений, если эти работники по распоряжению работодателя  при необходимости зпизодически привлекаются 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чень должностей работников с ненормированным рабочим днем, устанавливается коллективным договором, соглашением или локальным нормативным актом учреждения, принимаемым с учетом представительного органа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одолжительность дополнительного отпуска устанавливается коллективным договором или правилами внутреннего трудового распорядка учреждения в зависимости от объема работы, степени напряженности труда, возможности работника выполнять свои  трудовые функции  за  пределами нормальной продолжительности рабочего времени и других условий и не может быть менее 3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одатель ведет учет времени фактически  отработанного каждым работником в условиях ненормированного рабоч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переноса либо неиспользования дополнительного отпуска, а также увольнения право на указанный отпуск реализуется в порядке, установленным трудовым законодательством Российской Федерации для ежегодных оплачиваемых отпу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лата дополнительных отпусков, предоставляемых работникам с ненормированным рабочим днем, производится в пределах фонда оплаты труда учрежд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fo">
    <w:name w:val="info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3:00Z</dcterms:created>
  <dc:creator>Als2</dc:creator>
  <dc:description/>
  <cp:keywords/>
  <dc:language>en-US</dc:language>
  <cp:lastModifiedBy>Надежда</cp:lastModifiedBy>
  <cp:lastPrinted>2020-06-17T14:33:00Z</cp:lastPrinted>
  <dcterms:modified xsi:type="dcterms:W3CDTF">2020-06-17T11:34:00Z</dcterms:modified>
  <cp:revision>26</cp:revision>
  <dc:subject/>
  <dc:title/>
</cp:coreProperties>
</file>