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7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 25 декабря  2019 года</w:t>
            </w:r>
          </w:p>
        </w:tc>
        <w:tc>
          <w:tcPr>
            <w:tcW w:w="4777" w:type="dxa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словиях оплаты труд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 </w:t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650"/>
        <w:jc w:val="both"/>
        <w:rPr/>
      </w:pPr>
      <w:r>
        <w:rPr>
          <w:rFonts w:cs="Arial" w:ascii="Arial" w:hAnsi="Arial"/>
        </w:rPr>
        <w:t xml:space="preserve">В соответствии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Тульской области от 14.11.2017г. N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</w:t>
      </w:r>
      <w:hyperlink r:id="rId3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«Об условиях оплаты труд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» согласно при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распоряжение Администрации муниципального образования Михайловское Куркинского района от 27.12.2018г. № 121 «</w:t>
      </w:r>
      <w:r>
        <w:rPr>
          <w:rFonts w:cs="Arial" w:ascii="Arial" w:hAnsi="Arial"/>
          <w:bCs/>
        </w:rPr>
        <w:t>Об условиях оплаты труд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Обнародовать  и разместить настоящее постановление на официальном сайте муниципального образования Куркинский район в информационно- 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 и распространяется на правоотношения, возникшие с  01 октября 2019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ы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  <w:tab/>
        <w:tab/>
        <w:tab/>
        <w:t xml:space="preserve">                           В.А.Лобачева</w:t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ind w:firstLine="5330"/>
        <w:jc w:val="right"/>
        <w:rPr/>
      </w:pPr>
      <w:r>
        <w:rPr>
          <w:rFonts w:cs="Arial" w:ascii="Arial" w:hAnsi="Arial"/>
        </w:rPr>
        <w:t xml:space="preserve">Михайловское Куркинского района                                                                                                                  </w:t>
      </w:r>
    </w:p>
    <w:p>
      <w:pPr>
        <w:pStyle w:val="Normal"/>
        <w:ind w:firstLine="533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 25.10.2019г. № 9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словиях оплаты труд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положение устанавливает размер должностных окладов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лат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 состоит из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ой надбавки к должностному окладу за сложность и напряженность выполняемой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ой надбавки к должностному окладу за выслугу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ые премии по результатам работы;</w:t>
      </w:r>
    </w:p>
    <w:p>
      <w:pPr>
        <w:pStyle w:val="Normal"/>
        <w:tabs>
          <w:tab w:val="clear" w:pos="708"/>
          <w:tab w:val="left" w:pos="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диновременной выплаты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832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) материальной помощ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меры должностных окладов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 и професс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пециалисты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ведению первичного воинского уче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Ежемесячные надбавки за сложность и напряженность выполняемой работы определяются главой Администрации муниципального образования Михайловское Куркинского района персонально каждому работнику с учетом квалификации, объема выполняемой работы, степени ответственности, ненормированности рабочего дня, опыта работы и не может превышать 20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Ежемесячная надбавка к должностному окладу за выслугу лет выплачивается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 рабо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надбав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 процентах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лет до 10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лет до 1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ж работы, дающий право на получение ежемесячной надбавки к должностному окладу за выслугу лет, включаются периоды работы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ях муниципальной службы (муниципальных должностях муниципальной служб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ых должност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осударственных должностях РФ и государственных должностях субъектов РФ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й стаж также могут включаться иные периоды работы, опыт и знания по которым необходимы для выполнения должностных обязанностей по замещаемой должности, но не более 3-х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змер премии определяется исходя из результатов деятельности работника, максимальный размер не может превышать 110 %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выполнение или ненадлежащее выполнение обязанностей, нарушение трудовой дисциплины или правил внутреннего трудового распорядка работник может быть лишен полностью или частично денежного поощрения на основании распоряжения (приказа) работода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Единовременная выплата при предоставлении ежегодного оплачиваемого отпуска производится в размере одного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Выплата материальной помощи производится в размере одного должностного окла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становить, что финансирование расходов, связанных с реализацией настоящего распоряжения, осуществляется за счет средств бюджета   муниципального образования Михайлов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ботникам производятся иные выплаты, предусмотренные действующим законодательством и другими нормативно-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Повышение, уровня оплаты труда работников администрации муниципального образования Михайловское Куркинского района, замещающих должности не отнесенные к должностям муниципальной службы осуществляется в размерах и в сроки, предусмотренные для повышения оплаты труда муниципальных служащих Администрации муниципального образования Михайловское Куркинского район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50123.0" TargetMode="External"/><Relationship Id="rId3" Type="http://schemas.openxmlformats.org/officeDocument/2006/relationships/hyperlink" Target="garantf1://3023503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9:00Z</dcterms:created>
  <dc:creator>Батракова Л.И.</dc:creator>
  <dc:description/>
  <cp:keywords/>
  <dc:language>en-US</dc:language>
  <cp:lastModifiedBy>Надежда</cp:lastModifiedBy>
  <cp:lastPrinted>2019-12-26T10:16:00Z</cp:lastPrinted>
  <dcterms:modified xsi:type="dcterms:W3CDTF">2019-12-26T07:17:00Z</dcterms:modified>
  <cp:revision>36</cp:revision>
  <dc:subject/>
  <dc:title/>
</cp:coreProperties>
</file>