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01 ноябр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формирования перечня и оценки налоговых расходов муниципального образования Михайловское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В соответствии с положениями статьи 174.3 Бюджетного кодекса Российской Федерации, постановлением Правительства Российской Федерации от 22.06.2019г. № 796 «Об общих требованиях к оценке налоговых расходов субъектов Российской Федерации и муниципальных образований», на основании Устава муниципального образования Михайловское Куркинского района, Администрация муниципального образования Михайловское Курк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Утвердить Порядок формирования перечня и оценки налоговых расходов муниципального образования Михайловское Куркинского района 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Администраци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ихайловское Куркинского района                                                       Т.В.Шарапов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</w:t>
      </w:r>
    </w:p>
    <w:p>
      <w:pPr>
        <w:pStyle w:val="Style17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Style17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ихайловское Куркинского района </w:t>
      </w:r>
    </w:p>
    <w:p>
      <w:pPr>
        <w:pStyle w:val="Style17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т 01.11.2019 г. № 90</w:t>
      </w:r>
    </w:p>
    <w:p>
      <w:pPr>
        <w:pStyle w:val="Style17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7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формирования перечня и оценки налоговых расходов муниципального образования Михайловское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щие положения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определяет процедуру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 перечня и оценки налоговых расходов муниципального образования Михайловское Куркинского район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целях настоящего Порядка применяются следующие понятия и термины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ое образование Михайловское Куркинского района – далее по тексту муниципальное образова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овые расходы муниципального образования Михайловское Куркинского района - выпадающие доходы бюджета области, обусловленные налоговыми льготами, освобождениями и иными преференциями по налогам и сборам, предусмотренными в качестве мер муниципальной поддержки в соответствии с целями муниципальных программ и (или) целями социально-экономической политик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уратор налоговых расходов муниципального образования – Сбрание депутатов муниципального образования Михайловское Куркинск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ормативные характеристики налоговых расходов муниципального образования – сведения о положениях нормативных правовых актов муниципального образования, которыми предусматриваются налоговые льготы, освобождения или иные преференции по налогам (далее – льготы), наименованиях налогов, по которым установлены льготы, категориях плательщиков, для которых установлены льготы, а также иные характеристики, предусмотренные нормативными правовыми актами муниципального образова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еречень налоговых расходов муниципального образования – документ, содержащий сведения о распределении налоговых расходов муниципального образования в соответствии с целями муниципальных программ, структурных элементов муниципальных программ и (или) целями социально-экономической политики муниципального образования, о кураторах налоговых расхо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циальные налоговые расходы – целевая категория налоговых расходов муниципального образования, обусловленных необходимостью обеспечения социальной поддержки (защиты)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тимулирующие налоговые расходы – целевая категория налоговых расходов муниципального образования, нацеленных на стимулирование экономической активности субъектов предпринимательской деятельности и последующее увеличение доходов бюджета муниципального образова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хнические налоговые расходы – целевая категория налоговых расходов муниципального образования, предполагающих уменьшение расходов налогоплательщиков, воспользовавшихся льготами, финансовое обеспечение которых осуществляется в полном объеме или частично за счет средств бюджета муниципального образования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</w:t>
      </w:r>
      <w:r>
        <w:rPr>
          <w:rFonts w:cs="Arial" w:ascii="Arial" w:hAnsi="Arial"/>
          <w:b/>
          <w:sz w:val="26"/>
          <w:szCs w:val="26"/>
        </w:rPr>
        <w:t>. Формирование перечня налоговых расходов муниципального образования Михайловское Куркинского район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Администрация муниципального образования Михайловское Куркинского района формирует перечень налоговых расходов муниципального образования на основании нормативных правовых актов муниципального образования, устанавливающих налоговые льготы, освобождения или иные преференции, действующих в текущем году и году, предшествующем текущему, по форме согласно приложению к настоящему Порядку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Ежегодно в срок до 1 октября текущего года Администрация муниципального образования Михайловское Куркинского района разрабатывает проект перечня налоговых расходов муниципального образования на очередной финансовый год и направляет указанный проект на согласование кураторам налоговых расходов муниципального образования, а также в иные органы исполнительной власти, которые проектом перечня налоговых расходов муниципального образования предлагается закрепить в качестве кураторов налоговых расходов муниципального образова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 Кураторы налоговых расходов муниципального образования в срок до 10 октября текущего года рассматривают проект перечня налоговых расходов муниципального образования на предмет соответствия целей налоговых расходов муниципального образования целям муниципальных программ и (или) целям социально-экономической политики муниципального образования, и информируют Администрацию муниципального образования Михайловское Куркинского района о согласовании перечня налоговых расходов муниципального образования путем направления письма о его согласовании любым доступным способ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лучае несогласия с распределением налоговых расходов муниципального образования кураторы налоговых расходов муниципального образования в течение 3 рабочих дней направляют в Администрацию муниципального образования Михайловское Куркинского района предложения по уточнению распределения с указанием цели муниципальной  программы и (или) целей социально-экономической политики муниципального образования, а также обоснованные предложения по изменению кураторов налоговых расходов муниципального образования, к которым необходимо отнести налоговые расходы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ложения по изменению куратора налоговых расходов муниципального образования должны быть согласованы с предлагаемым куратором налоговых расходов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если результаты рассмотрения не направлены в Администрацию муниципального образования Михайловское Куркинского района в течение срока, указанного в абзаце втором настоящего пункта, проект перечня налоговых расходов муниципального образования  считается согласованны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если замечания к отдельным позициям проекта перечня налоговых расходов муниципального образования не содержат предложений по уточнению распределения налоговых расходов муниципального образования, проект перечня налоговых расходов муниципального образования считается согласованным в отношении соответствующих пози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наличии разногласий по проекту перечня налоговых расходов муниципального образования Администрация муниципального образования Михайловское Куркинского района обеспечивает проведение согласительных совещаний с соответствующими органами до 20 октября текущего финансового год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 Администрация муниципального образования Михайловское Куркинского района размещает перечень налоговых расходов муниципального образования на официальном сайте муниципального образования Куркинский район в информационно-телекоммуникационной сети «Интернет» не позднее 1 декабря текущего год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7. В случае изменения в текущем финансовом году состава налоговых расходов муниципального образования, внесения изменений в перечень муниципальных программ, изменения полномочий органов исполнительной власти муниципального образования, затрагивающих перечень налоговых расходов муниципального образования, кураторы налоговых расходов муниципального образования в срок не позднее 10 рабочих дней с даты изменений направляют в Администрация муниципального образования Михайловское Куркинского района информацию для уточнения перечня налоговых расходов муниципального образования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 Администрация муниципального образования Михайловское Куркинского района вносит соответствующие изменения в перечень налоговых муниципального образования и размещает перечень налоговых расходов муниципального образования на официальном сайте муниципального образования Куркинский район в информационно-телекоммуникационной сети «Интернет» в течение 5 рабочих дней с даты получения указанной информации.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lineRule="exact" w:line="360" w:before="0" w:after="0"/>
        <w:ind w:left="1429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I</w:t>
      </w:r>
      <w:r>
        <w:rPr>
          <w:rFonts w:cs="Arial" w:ascii="Arial" w:hAnsi="Arial"/>
          <w:b/>
          <w:sz w:val="26"/>
          <w:szCs w:val="26"/>
        </w:rPr>
        <w:t>. Оценка налоговых расходов муниципального образования Михайловское Куркинского район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9. Оценка налоговых расходов муниципального образования (далее – оценка налоговых расходов) осуществляется с соблюдением общих требований, установленных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0. Оценка налоговых расходов осуществляется кураторами налоговых расход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1. Оценка налоговых расходов включает оценку объемов налоговых расходов и оценку эффективности налоговых расход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2. Оценка эффективности налоговых расходов включает оценку целесообразности и оценку результативности налоговых расход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3. Критериями целесообразности налоговых расходов являютс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соответствие налоговых расходов целям муниципальных программ, структурным элементам муниципальных программ и (или) целям социально-экономической политики муниципального образова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востребованность налогоплательщиками предоставленных льгот, которая характеризуется соотношением численности налогоплательщиков, воспользовавшихся правом на льготы, и общей численности налогоплательщиков за 5-летний период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кураторами налоговых расходов могут быть установлены иные критерии целесообразности налоговых расход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4. В случае несоответствия налоговых расходов хотя бы одному из критериев, указанных в пункте 13 настоящего Порядка, куратор налоговых расходов представляет в Администрацию муниципального образования Михайловское Куркинского района предложения о необходимости сохранения (уточнения, отмены) льгот для налогоплательщик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5. Критерием результативности налогового расхода является показатель (показатели) достижения целей муниципальной программы и (или) целей социально-экономической политики муниципального образования,  либо иной показатель (показатели), на значение которого (которых) оказывает влияние налоговый расход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6. Для оценки результативности налоговых расходов по критерию, указанному в пункте 15 настоящего Порядка, куратором налогового расхода рассчитывается разница между значением показателя достижения целей муниципальной программы и (или) целей социально-экономической политики муниципального образования, с учетом льгот и значением этого показателя без учета льгот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7. Оценка результативности налоговых расходов включает оценку бюджетной эффективности налоговых расход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8. В целях оценки бюджетной эффективности налоговых расходов осуществляется сравнительный анализ результативности предоставления налоговых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а также оценка совокупного бюджетного эффекта (самоокупаемости) стимулирующих налоговых расходов муниципального образова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9. 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ых программ и (или) целей социально-экономической политики муниципального образования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образования, на 1 рубль налоговых расходов и на 1 рубль расходов бюджета муниципального образования для достижения того же показателя (индикатора) в случае применения альтернативных механизмов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качестве альтернативных механизмов достижения целей муниципальной программы и (или) целей социально-экономической политики муниципального образования, могут учитываться, в том числе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субсидии и иные формы непосредственной финансовой поддержки налогоплательщиков, имеющих право на льготы, за счет средств бюджета муниципального образова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предоставление муниципальных гарантий по обязательствам налогоплательщиков, имеющих право на льготы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вершенствование нормативного регулирования и (или) порядка осуществления контрольно-надзорных функций в сфере деятельности налогоплательщиков, имеющих право на льгот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0. В целях оценки бюджетной эффективности стимулирующих налоговых расходов по налогу на прибыль организаций и налогу на имущество организаций рассчитывается оценка совокупного бюджетного эффекта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Оценку совокупного бюджетного эффекта стимулирующих налоговых расходов осуществляет Администрация муниципального образования Михайловское Куркинского района 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2. Оценка совокупного бюджетного эффекта стимулирующих налоговых расходов муниципального образования определяется отдельно по каждому налоговому расходу. В случае если для отдельных категорий налого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по указанной категории налогоплательщик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3. Оценка совокупного бюджетного эффекта стимулирующих налоговых расходов определяется за период с начала действия для налого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,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1741170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порядковый номер года, имеющий значение от 1 до 5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- количество плательщиков, воспользовавшихся льготой в i-м году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- порядковый номер плательщика, имеющий значение от 1 до m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ij</w:t>
      </w:r>
      <w:r>
        <w:rPr>
          <w:rFonts w:cs="Arial" w:ascii="Arial" w:hAnsi="Arial"/>
          <w:sz w:val="24"/>
          <w:szCs w:val="24"/>
        </w:rPr>
        <w:t xml:space="preserve"> - объем налогов, задекларированных для уплаты в консолидированный бюджет субъекта Российской Федерации j-м плательщиком в i-м год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vertAlign w:val="subscript"/>
        </w:rPr>
        <w:t>oj</w:t>
      </w:r>
      <w:r>
        <w:rPr>
          <w:rFonts w:cs="Arial" w:ascii="Arial" w:hAnsi="Arial"/>
          <w:sz w:val="24"/>
          <w:szCs w:val="24"/>
        </w:rPr>
        <w:t xml:space="preserve"> - базовый объем налогов, задекларированных для уплаты в консолидированный бюджет муниципального образования Куркинский район j-м налого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- номинальный темп прироста налоговых доходов консолидированных бюджетов Тульской области в i-м году по отношению к показателям базового год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- расчетная стоимость среднесрочных рыночных заимствований, рассчитываемая по формуле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r = i</w:t>
      </w:r>
      <w:r>
        <w:rPr>
          <w:rFonts w:cs="Arial" w:ascii="Arial" w:hAnsi="Arial"/>
          <w:sz w:val="24"/>
          <w:szCs w:val="24"/>
          <w:vertAlign w:val="subscript"/>
        </w:rPr>
        <w:t>инф</w:t>
      </w:r>
      <w:r>
        <w:rPr>
          <w:rFonts w:cs="Arial" w:ascii="Arial" w:hAnsi="Arial"/>
          <w:sz w:val="24"/>
          <w:szCs w:val="24"/>
        </w:rPr>
        <w:t xml:space="preserve"> + p + c,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инф</w:t>
      </w:r>
      <w:r>
        <w:rPr>
          <w:rFonts w:cs="Arial" w:ascii="Arial" w:hAnsi="Arial"/>
          <w:sz w:val="24"/>
          <w:szCs w:val="24"/>
        </w:rPr>
        <w:t xml:space="preserve"> - целевой уровень инфля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- реальная процентная ставк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- кредитная премия за риск.</w:t>
      </w:r>
    </w:p>
    <w:p>
      <w:pPr>
        <w:pStyle w:val="ConsPlus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4. Базовый объем налогов, задекларированных для уплаты в консолидированный бюджет муниципального образования Куркинский район  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-м налогоплательщиком в базовом году (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</w:rPr>
        <w:t>), рассчитывается по формуле:</w:t>
      </w:r>
    </w:p>
    <w:p>
      <w:pPr>
        <w:pStyle w:val="ConsPlus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ConsPlusNormal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</w:rPr>
        <w:t xml:space="preserve"> – объем налогов, задекларированных для уплаты в консолидированный бюджет Тульской области 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-м налогоплательщиком в базовом году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</w:rPr>
        <w:t xml:space="preserve"> – объем льгот, предоставленных 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-му налогоплательщику в базовом году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 базовым годом в настоящем Порядке понимается год, предшествующий году начала получения 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-м налогоплательщиком льгот, либо 6-й год, предшествующий отчетному году, если льгота предоставляется более 6 лет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5. По итогам оценки налогового расхода куратор налогового расхода формирует выводы о достижении целевых характеристик налогового расхода, вкладе налогового расхода в достижение целей муниципальной  программы и (или) целей социально-экономической политики муниципального образования, а также о наличии или об отсутствии более результативных альтернативных механизмов достижения целей муниципальной программы и (или) целей социально-экономической политик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6. Администрация муниципального образования Михайловское Куркинского района формирует оценку эффективности налоговых расходов на основании данных, представленных кураторами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7. 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 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8. В целях проведения оценки эффективности налоговых расходов Администрация муниципального образования Михайловское Куркинского района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до 1 февраля направляет в Управление Федеральной налоговой службы по Тульской области сведения о категориях налогоплательщиков с указанием обусловливающих соответствующие налоговые расходы нормативных характеристик, содержащиеся в перечне налоговых расходо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до 1 апреля получает от Управления Федеральной налоговой службы по Тульской области сведения за год, предшествующий отчетному году, а также в случае необходимости уточненные данные за иные налоговые периоды, содержащие сведени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о количестве налогоплательщиков, воспользовавшихся льготам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о суммах выпадающих доходов консолидированного бюджета муниципального по каждому налоговому расходу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ъемах налогов, задекларированных для уплаты налогоплательщиками в консолидированный бюджет Тульской области по каждому налоговому расходу, в отношении стимулирующих налоговых расходо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до 1 июня представляет в Финансовое управление Администрации муниципального образования Куркинский район результаты оценки эффективности налоговых расходо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) до 15 июля получает от Управления Федеральной налоговой службы по Тульской области сведения об объеме льгот за отчетный финансовый год, а также по стимулирующим налоговым расходам по налогу на прибыль организаций и налогу на имущество организаций, сведения о налогах, задекларированных для уплаты налогоплательщиками, имеющими право на льготы, в отчетном году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) до 20 августа при необходимости представляет в Финансовое управление Администрации муниципального образования Куркинский район уточненные результаты оценки эффективности налоговых расходо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) до 1 сентября размещает результаты оценки эффективности налоговых расходов на официальном сайте муниципального образования Куркинский район в информационно-телекоммуникационной сети «Интернет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рядку формирования перечня и оценк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овых расходов 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Михайловское Куркинского района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логовых расходов муниципального образования Михайловское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________________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2410"/>
        <w:gridCol w:w="2693"/>
        <w:gridCol w:w="3118"/>
        <w:gridCol w:w="2410"/>
        <w:gridCol w:w="255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НПА, устанавливающего льготу, освобождение или иную преферен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квизиты нормы НПА области, устанавливающего льготу, освобождение или иную преферен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получателей льготы, освобождения или иной преферен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предоставления льготы, освобождения или иной преферен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Style17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29:00Z</dcterms:created>
  <dc:creator>Батракова Л.И.</dc:creator>
  <dc:description/>
  <cp:keywords/>
  <dc:language>en-US</dc:language>
  <cp:lastModifiedBy>Надежда</cp:lastModifiedBy>
  <cp:lastPrinted>2019-10-31T17:39:00Z</cp:lastPrinted>
  <dcterms:modified xsi:type="dcterms:W3CDTF">2019-10-31T14:40:00Z</dcterms:modified>
  <cp:revision>10</cp:revision>
  <dc:subject/>
  <dc:title>Тульская область</dc:title>
</cp:coreProperties>
</file>