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ок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политики муниципального образования Михайловское Куркинского района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го управления муниципальным долгом муниципального образования Михайловское Куркинского района в 2020 году и плановом периоде 2021 и 2022 годов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долговой политики муниципального образования Михайловское Куркинского района на 2020 год и плановый период 2021 и 2022 годов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9 г. № 85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долговой политики муниципального образования Михайловское Куркинского района на 2020 год и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дним из ключевых показателей финансового положения муниципального образования Михайловское Куркинского района является уровень долговой нагрузки или соотношение муниципального долга муниципального образования к собственным доходам бюджета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этой связи важной задачей бюджетного планирования является формирование долгов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олговая политика муниципального образования на 2020 год и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муниципального образования Михайловское Куркинского района на 2020 год и плановый период 2021 и 2022 г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 xml:space="preserve">2. Итоги реализации муниципальной долговой политики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Михайловское Куркинского района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муниципального долга муниципального образования Михайловское Куркинского района  по состоянию на 01.01.2019 составляет 0,0млн.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муниципального образования Михайловское Куркинского района в 2018 году составили 0,0 тыс. рублей. Доля объема расходов на обслуживание муниципального долга муниципального образования Михайловское Куркинского района в общем объеме расходов бюджета – 0,0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18 году соблюдены ограничения по уровню дефицита бюджета муниципального образования Михайловское Куркинского района и муниципального долга муниципального образования Михайловское Куркинского района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bookmarkStart w:id="0" w:name="_GoBack"/>
      <w:r>
        <w:rPr>
          <w:rFonts w:cs="Arial" w:ascii="Arial" w:hAnsi="Arial"/>
          <w:sz w:val="24"/>
          <w:szCs w:val="24"/>
        </w:rPr>
        <w:t>законодательством Тульской области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ношение общего объема муниципального долга к объему налоговых и неналоговых доходов бюджета поселения на 01.01.2019 составило 0 %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факторами, определяющими характер и направления муниципальной долговой политики муниципального образования Михайловское Куркин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о предоставлении муниципальному образованию Михайловское Куркинского района из бюджета муниципального образования Куркинский район бюджетных кредитов для частичного покрытия дефицит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вносимые в бюджетное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ая зависимость налоговых доходов бюджета муниципального образования Михайловское Куркинского района от поступлений налогов от крупнейших налогоплательщ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завершения принятых к реализации масштабных инвестиционных проектов на территории муниципального образования Михайловское Курки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4. Цел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Целями долговой политик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сбалансированности бюджет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оддержание параметров муниципального долг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воевременное исполнение долговых обязательств в полном объе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5. Задач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Задачи, которые необходимо решить при реализации долговой полити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дефицита бюджет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в 2020, 2021 и 2022 годах на уровне не более 5 процентов суммы доходов бюджета муниципального образования без учета объема безвозмездных поступ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вязанной с погашением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6. Инструменты реализации муниципальной долговой политики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  <w:r>
        <w:rPr>
          <w:rFonts w:cs="Arial" w:ascii="Arial" w:hAnsi="Arial"/>
          <w:iCs/>
          <w:sz w:val="24"/>
          <w:szCs w:val="24"/>
        </w:rPr>
        <w:t xml:space="preserve">являются кредиты кредитных организаций, бюджетные кредиты на пополнение остатков </w:t>
      </w:r>
      <w:r>
        <w:rPr>
          <w:rFonts w:cs="Arial" w:ascii="Arial" w:hAnsi="Arial"/>
          <w:sz w:val="24"/>
          <w:szCs w:val="24"/>
        </w:rPr>
        <w:t>средств на счетах бюджета муниципального образования Михайловское Куркин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сновные риски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недостаточного поступления доходов в бюджет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сновные направл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муниципальных заимствований муниципального образования Михайловское Куркинского района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предоставлении бюджетных кредитов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Михайловское Куркинского района из бюджета района для частичного покрыт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на предоставление муниципальных гаран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6A29AA0D69BED9234F910182436A74B26E978BF39A57390320FFAA50BB569A4C0FA3E81FC1846964203FFCAv3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8</dc:creator>
  <dc:description/>
  <cp:keywords/>
  <dc:language>en-US</dc:language>
  <cp:lastModifiedBy>Надежда</cp:lastModifiedBy>
  <cp:lastPrinted>2019-10-11T12:09:00Z</cp:lastPrinted>
  <dcterms:modified xsi:type="dcterms:W3CDTF">2019-10-29T09:01:00Z</dcterms:modified>
  <cp:revision>4</cp:revision>
  <dc:subject/>
  <dc:title>ПРОЕКТ</dc:title>
</cp:coreProperties>
</file>