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2 августа 2019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от 03.07.2019 № 59  «О некоторых вопросах содействия участникам избирательного процесса по выборам депутатов Тульской областной Думы седьмого созыва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одействия участникам избирательного процесса по выборам депутатов Тульской областной Думы седьмого созыва в проведении предвыборной агитации, в соответствии с Федеральным законом от 12 июня 2002 года  № 67-ФЗ «Об основных гарантиях избирательных прав и права на участие в референдуме граждан Российской Федерации», законом Тульской области от 1 апреля 2013 года № 1893-ЗТО «О регулировании отдельных правоотношений, связанных с выборами депутатов Тульской областной Думы»,  Федеральным законом от 19 июня 2004 года № 54-ФЗ «О собраниях, митингах, демонстрациях, шествиях и пикетированиях», Постановлением Тульской областной Думы шестого созыва от 30 мая 2019 года № 64/1988 «О назначении выборов депутатов Тульской областной Думы седьмого созыва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изменения в постановление Администрации муниципального образования Михайловское Куркинского района от 03.07.2019 № 59  «О некоторых вопросах содействия участникам избирательного процесса по выборам депутатов Тульской областной Думы седьмого созыва</w:t>
      </w:r>
      <w:r>
        <w:rPr>
          <w:rFonts w:cs="Arial" w:ascii="Arial" w:hAnsi="Arial"/>
        </w:rPr>
        <w:t>» изложив приложение к постановлению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постановление в газете «Вперёд. Куркинский район» и разместить на официальном сайте муниципального образования Куркинский район 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править настоящее постановление в территориальную избирательную комиссию Куркинского район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 Куркинского района                                         Т.В.Шарап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Par28"/>
      <w:bookmarkEnd w:id="0"/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Михайл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8.2019 г. № 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Михайл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7.2019 г. № 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едвыборных печатных агитационных материалов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разме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онный стенд на фасаде магазина ИП Королева, п.Грибоедово, ул.Центральная, 4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Бурмистрова, д.Ивановка, ул.Центральная, д.12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Полянчева, д.Шаховское, ул.Центральная, д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сад здания магазина ООО «Возрождение» с. Андреевка, ул. Молодежная, д. 27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 здания магазина ООО «Возрождение» с.Кресты ул.Садовая, д.17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п.Птань ул.Центральная около дома №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Калина в п.Михайловский, ул.Центральная, д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Злобина, д. Рыльское, д.55, информационный стенд на фасаде магазина ИП Евланова в д. Чудновка, ул. Шоссейная, д.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5:00Z</dcterms:created>
  <dc:creator>Батракова Л.И.</dc:creator>
  <dc:description/>
  <cp:keywords/>
  <dc:language>en-US</dc:language>
  <cp:lastModifiedBy>Надежда</cp:lastModifiedBy>
  <cp:lastPrinted>2019-08-14T14:53:00Z</cp:lastPrinted>
  <dcterms:modified xsi:type="dcterms:W3CDTF">2019-08-14T11:54:00Z</dcterms:modified>
  <cp:revision>9</cp:revision>
  <dc:subject/>
  <dc:title/>
</cp:coreProperties>
</file>