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5 декабря 2019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Об условиях оплаты труда обслуживающего персонала Администрации муниципального образования Михайловское Куркинского района</w:t>
      </w:r>
    </w:p>
    <w:p>
      <w:pPr>
        <w:pStyle w:val="Normal"/>
        <w:ind w:left="-1080"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numPr>
          <w:ilvl w:val="2"/>
          <w:numId w:val="1"/>
        </w:numPr>
        <w:ind w:left="-180" w:firstLine="720"/>
        <w:jc w:val="both"/>
        <w:rPr/>
      </w:pPr>
      <w:r>
        <w:rPr>
          <w:rFonts w:cs="Arial" w:ascii="Arial" w:hAnsi="Arial"/>
        </w:rPr>
        <w:t>Утвердить Положение «Об условиях оплаты труда обслуживающего персонала администрации муниципального образования Михайловское Куркинского района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аспоряжение Администрации муниципального                                                                   образования Михайловское Куркинского района от 16.10.2013 №5б-р «Об условиях оплаты труда обслуживающего персонала администрации  муниципального образования Михайловское Курк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 01 октября 2019 года.</w:t>
      </w:r>
    </w:p>
    <w:p>
      <w:pPr>
        <w:pStyle w:val="Normal"/>
        <w:ind w:left="-108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Михайловское Куркинского района</w:t>
        <w:tab/>
        <w:tab/>
        <w:tab/>
        <w:t xml:space="preserve">                           В.А.Лобачева</w:t>
      </w:r>
    </w:p>
    <w:p>
      <w:pPr>
        <w:pStyle w:val="Normal"/>
        <w:ind w:left="-108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5.12.2019г. № 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условиях оплаты труда обслуживающего персонала администрац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устанавливает размер должностных окладов обслуживающего персонала администрации муниципального образования Михайловское Куркинского района, порядок и условия применения стимулирующих и компенсационных выпл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лата труда обслуживающего персонала состоит из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должностного окла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за работу с дизсредствами и вредные условия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ежемесячной премии по результатам труда;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олжностные оклады обслуживающего персонала администрации муниципального образования Михайловское Куркинского района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дитель                                                     </w:t>
      </w:r>
      <w:r>
        <w:rPr>
          <w:rFonts w:cs="Arial" w:ascii="Arial" w:hAnsi="Arial"/>
          <w:color w:val="FF0000"/>
        </w:rPr>
        <w:t xml:space="preserve"> 4950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борщик производственных 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лужебных помещений                              </w:t>
      </w:r>
      <w:r>
        <w:rPr>
          <w:rFonts w:cs="Arial" w:ascii="Arial" w:hAnsi="Arial"/>
          <w:color w:val="FF0000"/>
        </w:rPr>
        <w:t>357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ые надбавки за сложность и напряженность определяются персонально каждому работнику с учетом квалификации (классности), объема выполняемой работы, степени ответственности, ненормированности рабочего дня, опыта работы и не может превышать 2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Ежемесячная надбавка за работу с дизсредствами и вредные условия труда выплачивается в размере 10%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Ежемесячная премия по результатам работы выплачивается в размере 25%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 правил внутреннего трудового распорядка работник может быть лишен полностью или частично премии на основании распоряжения главы 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ыплата материальной помощи производится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Повышение уровня оплаты труда обслуживающего персонала администрации муниципального образования Михайловское Куркинского района осуществляется в размерах и в сроки, предусмотренные для повышения оплаты труда муниципальных служащих администрации муниципального образования Михайловское Куркинского райо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1:00Z</dcterms:created>
  <dc:creator>user</dc:creator>
  <dc:description/>
  <cp:keywords/>
  <dc:language>en-US</dc:language>
  <cp:lastModifiedBy>Надежда</cp:lastModifiedBy>
  <cp:lastPrinted>2019-12-26T10:14:00Z</cp:lastPrinted>
  <dcterms:modified xsi:type="dcterms:W3CDTF">2019-12-26T07:15:00Z</dcterms:modified>
  <cp:revision>13</cp:revision>
  <dc:subject/>
  <dc:title>                          аваоспадлфажушражцрмшпмув</dc:title>
</cp:coreProperties>
</file>