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03 июля 2019 год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некоторых вопросах содейст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частникам избирательного процесса по выборам депутатов Тульской областной Думы седьмого созыв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содействия участникам избирательного процесса по выборам депутатов Тульской областной Думы седьмого созыва в проведении предвыборной агитации, в соответствии с Федеральным законом от 12 июня 2002 года  № 67-ФЗ «Об основных гарантиях избирательных прав и права на участие в референдуме граждан Российской Федерации», законом Тульской области от 1 апреля 2013 года № 1893-ЗТО «О регулировании отдельных правоотношений, связанных с выборами депутатов Тульской областной Думы»,  Федеральным законом от 19 июня 2004 года № 54-ФЗ «О собраниях, митингах, демонстрациях, шествиях и пикетированиях», Постановлением Тульской областной Думы шестого созыва от 30 мая 2019 года № 64/1988 «О назначении выборов депутатов Тульской областной Думы седьмого созыва»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делить специальные места для размещения предвыборных печатных агитационных материалов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м учреждениям и предприятиям оказывать содействие зарегистрированным кандидатам, их доверенным лицам, политическим партиям, выдвинувшим зарегистрированных кандидатов в организации и проведении предвыборных публичных мероприятий для встреч с избирателям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Опубликовать настоящее постановление в газете «Вперёд. Куркинский район» и разместить на официальном сайте муниципального образования Куркинский район 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настоящее постановление в территориальную избирательную комиссию Куркинского района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 Куркинского района                                         Т.В.Шарап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878"/>
        <w:gridCol w:w="992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Par28"/>
            <w:bookmarkStart w:id="1" w:name="Par28"/>
            <w:bookmarkEnd w:id="1"/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  <w:br/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</w:rPr>
              <w:t xml:space="preserve">Михайловское Куркинского района 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exact" w:line="240"/>
              <w:ind w:firstLine="3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03.07.2019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ециальных мест для размещен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едвыборных печатных агитационных материалов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то размещ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стенд на фасаде магазина ИП Королев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на фасаде магазина ИП Бурмистр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на фасаде магазина ИП Полянче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сад здания магазина ООО «Возрождение» с. Андреевка, ул.Молодежная, д. 27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стенд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 здания магазина ООО «Возрождение» с.Кресты ул.Садовая, д.17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стенд п.Птань ул.Центральная около дома №3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на фасаде магазина ЧП «Калина» в п.Михайлов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на фасаде магазина ЧП «Злобина» в д.Рыльское, информационный стенд на фасаде магазина ЧП «Евланова» в д.Чуднов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5:00Z</dcterms:created>
  <dc:creator>Батракова Л.И.</dc:creator>
  <dc:description/>
  <cp:keywords/>
  <dc:language>en-US</dc:language>
  <cp:lastModifiedBy>Надежда</cp:lastModifiedBy>
  <cp:lastPrinted>2019-07-03T16:33:00Z</cp:lastPrinted>
  <dcterms:modified xsi:type="dcterms:W3CDTF">2019-07-03T13:34:00Z</dcterms:modified>
  <cp:revision>6</cp:revision>
  <dc:subject/>
  <dc:title/>
</cp:coreProperties>
</file>