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от  24 сентября 2019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rPr>
          <w:lang w:val="ru-RU"/>
        </w:rPr>
      </w:pPr>
      <w:r>
        <w:rPr/>
        <w:t>Об утверждении Порядка составления, утверждения и</w:t>
        <w:br/>
        <w:t>ведения бюджетной сметы администрации</w:t>
        <w:br/>
        <w:t>муниципального образования Михайловское Куркинского р</w:t>
      </w:r>
      <w:r>
        <w:rPr>
          <w:lang w:val="ru-RU"/>
        </w:rPr>
        <w:t>а</w:t>
      </w:r>
      <w:r>
        <w:rPr/>
        <w:t>йона</w:t>
      </w:r>
    </w:p>
    <w:p>
      <w:pPr>
        <w:pStyle w:val="41"/>
        <w:shd w:fill="auto" w:val="clear"/>
        <w:ind w:left="-180" w:right="20" w:firstLine="72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ind w:firstLine="520"/>
        <w:rPr/>
      </w:pPr>
      <w:r>
        <w:rPr>
          <w:sz w:val="24"/>
          <w:szCs w:val="24"/>
        </w:rPr>
        <w:t xml:space="preserve">В соответствии </w:t>
      </w:r>
      <w:r>
        <w:rPr>
          <w:rFonts w:cs="Arial"/>
          <w:sz w:val="24"/>
          <w:szCs w:val="24"/>
        </w:rPr>
        <w:t>с Федеральным законом № 131-Ф3 от 06.10.2003 г. «Об общих принципах организации местного самоуправления в Российской Федерации»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о статьей 221 Бюджетного кодекса Российской Федерации,</w:t>
        <w:br/>
        <w:t>П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фина России от 20 ноября 2007г. № 112н (с изменениями от</w:t>
        <w:br/>
        <w:t>30.07.2010 № 84н) «Об общих требованиях к порядку составления, утверждения и</w:t>
        <w:br/>
        <w:t>ведения бюджетных смет казенных учреждений»,</w:t>
      </w:r>
      <w:r>
        <w:rPr>
          <w:sz w:val="24"/>
          <w:szCs w:val="24"/>
          <w:lang w:val="ru-RU"/>
        </w:rPr>
        <w:t xml:space="preserve"> на основании Устава муниципального образования Михайловское Куркинского района,</w:t>
      </w:r>
      <w:r>
        <w:rPr>
          <w:sz w:val="24"/>
          <w:szCs w:val="24"/>
        </w:rPr>
        <w:t xml:space="preserve"> администрация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Михайловское Куркинского район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24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рилагаемый Порядок составления, утверждения и ведения</w:t>
        <w:br/>
        <w:t>бюджетной сметы администрации муниципального образования Михайловское Куркинского района (далее - Порядок)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 обнародования и</w:t>
        <w:br/>
        <w:t>распространяется на  правоотношения возникшие с 01 января 2019 год.</w:t>
      </w:r>
    </w:p>
    <w:p>
      <w:pPr>
        <w:pStyle w:val="21"/>
        <w:shd w:fill="auto" w:val="clear"/>
        <w:tabs>
          <w:tab w:val="clear" w:pos="708"/>
          <w:tab w:val="left" w:pos="79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  <w:lang w:val="ru-RU"/>
        </w:rPr>
        <w:t>4.</w:t>
      </w: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41"/>
        <w:shd w:fill="auto" w:val="clear"/>
        <w:ind w:right="2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righ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меститель главы Администрации муниципального</w:t>
      </w:r>
    </w:p>
    <w:p>
      <w:pPr>
        <w:pStyle w:val="41"/>
        <w:shd w:fill="auto" w:val="clear"/>
        <w:spacing w:lineRule="auto" w:line="240"/>
        <w:ind w:righ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разования Михайловское Куркинского района                             В.А.Лобачева</w:t>
      </w:r>
    </w:p>
    <w:p>
      <w:pPr>
        <w:pStyle w:val="41"/>
        <w:shd w:fill="auto" w:val="clear"/>
        <w:spacing w:lineRule="auto" w:line="240"/>
        <w:ind w:righ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lineRule="exact" w:line="248"/>
        <w:ind w:left="5340" w:hanging="0"/>
        <w:jc w:val="right"/>
        <w:rPr/>
      </w:pPr>
      <w:r>
        <w:rPr>
          <w:sz w:val="24"/>
          <w:szCs w:val="24"/>
        </w:rPr>
        <w:t>к  постановлени</w:t>
      </w:r>
      <w:r>
        <w:rPr>
          <w:sz w:val="24"/>
          <w:szCs w:val="24"/>
          <w:lang w:val="ru-RU"/>
        </w:rPr>
        <w:t>ю</w:t>
      </w:r>
    </w:p>
    <w:p>
      <w:pPr>
        <w:pStyle w:val="21"/>
        <w:shd w:fill="auto" w:val="clear"/>
        <w:spacing w:lineRule="exact" w:line="248"/>
        <w:ind w:left="53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муниципального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Михайловское Куркинского района</w:t>
      </w:r>
    </w:p>
    <w:p>
      <w:pPr>
        <w:pStyle w:val="21"/>
        <w:shd w:fill="auto" w:val="clear"/>
        <w:spacing w:lineRule="exact" w:line="24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.09.</w:t>
      </w:r>
      <w:r>
        <w:rPr>
          <w:sz w:val="24"/>
          <w:szCs w:val="24"/>
        </w:rPr>
        <w:t xml:space="preserve">2019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val="ru-RU" w:eastAsia="en-US" w:bidi="en-US"/>
        </w:rPr>
        <w:t xml:space="preserve"> 79</w:t>
      </w:r>
    </w:p>
    <w:p>
      <w:pPr>
        <w:pStyle w:val="41"/>
        <w:shd w:fill="auto" w:val="clear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>орядок</w:t>
      </w:r>
    </w:p>
    <w:p>
      <w:pPr>
        <w:pStyle w:val="51"/>
        <w:shd w:fill="auto" w:val="clear"/>
        <w:spacing w:before="0" w:after="284"/>
        <w:ind w:left="20" w:hanging="0"/>
        <w:rPr/>
      </w:pPr>
      <w:r>
        <w:rPr>
          <w:sz w:val="32"/>
          <w:szCs w:val="32"/>
        </w:rPr>
        <w:t>составления, утверждения и ведения бюджетной сметы администраци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униципального образования Михайловское Куркинского район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841" w:leader="none"/>
        </w:tabs>
        <w:spacing w:lineRule="auto" w:line="240"/>
        <w:ind w:left="3600" w:hanging="0"/>
        <w:jc w:val="both"/>
        <w:rPr>
          <w:sz w:val="26"/>
          <w:szCs w:val="26"/>
        </w:rPr>
      </w:pPr>
      <w:bookmarkStart w:id="0" w:name="bookmark6"/>
      <w:r>
        <w:rPr>
          <w:sz w:val="26"/>
          <w:szCs w:val="26"/>
        </w:rPr>
        <w:t>Общие положения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ind w:left="0" w:firstLine="520"/>
        <w:rPr/>
      </w:pPr>
      <w:r>
        <w:rPr>
          <w:sz w:val="24"/>
          <w:szCs w:val="24"/>
        </w:rPr>
        <w:t>Настоящий Порядок составления, утверждения и ведения бюджетной</w:t>
        <w:br/>
        <w:t>сметы администрации муниципального образования Михайловское Куркинского</w:t>
        <w:br/>
        <w:t>района разработан в соответствии со статьей 221 Бюджетного кодекса Российской</w:t>
        <w:br/>
        <w:t>Федерации и в соответствии с Приказом Министерства финансов Российской</w:t>
        <w:br/>
        <w:t>Федерации от 20.11.2007г. № 112н (с изменениями от 30.07.2010г. № 84н) «Об</w:t>
        <w:br/>
        <w:t>общих требованиях к порядку составления, утверждения и ведения бюджетных</w:t>
        <w:br/>
        <w:t>смет», с целью обеспечения целевого характера использования средств бюджета</w:t>
        <w:br/>
        <w:t>администрации муниципального образования Михайловское Куркинского района,</w:t>
        <w:br/>
        <w:t>полученных в виде лимитов бюджетных обязательств (бюджетных ассигнований)</w:t>
        <w:br/>
        <w:t>на принятие и исполнение бюджетных обязательств по обеспечению выполнения</w:t>
        <w:br/>
        <w:t>функций муниципального казенного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4" w:leader="none"/>
        </w:tabs>
        <w:spacing w:before="0" w:after="267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рядок составления, утверждения и ведения сметы учреждения</w:t>
        <w:br/>
        <w:t>принимается в форме единого документа.</w:t>
      </w:r>
    </w:p>
    <w:p>
      <w:pPr>
        <w:pStyle w:val="11"/>
        <w:shd w:fill="auto" w:val="clear"/>
        <w:tabs>
          <w:tab w:val="clear" w:pos="708"/>
          <w:tab w:val="left" w:pos="1609" w:leader="none"/>
        </w:tabs>
        <w:spacing w:lineRule="auto" w:line="240"/>
        <w:jc w:val="center"/>
        <w:rPr/>
      </w:pPr>
      <w:bookmarkStart w:id="1" w:name="bookmark7"/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Порядок составления и утверждения бюджетной сметы</w:t>
      </w:r>
      <w:bookmarkEnd w:id="1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spacing w:lineRule="auto" w:line="240"/>
        <w:ind w:left="0" w:firstLine="760"/>
        <w:rPr>
          <w:sz w:val="24"/>
          <w:szCs w:val="24"/>
        </w:rPr>
      </w:pPr>
      <w:r>
        <w:rPr>
          <w:sz w:val="24"/>
          <w:szCs w:val="24"/>
        </w:rPr>
        <w:t>Бюджетная смета - это документ, устанавливающий в соответствии с</w:t>
        <w:br/>
        <w:t>классификацией расходов бюджетов лимиты бюджетных обязательств учрежд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60"/>
        <w:rPr/>
      </w:pPr>
      <w:r>
        <w:rPr>
          <w:sz w:val="24"/>
          <w:szCs w:val="24"/>
        </w:rPr>
        <w:t>Смета составляется в целях установления объема и распределения</w:t>
        <w:br/>
        <w:t>направлений расходования средств бюджета администрации муниципального</w:t>
        <w:br/>
        <w:t>образования Михайловское Куркинского района на текущий</w:t>
        <w:br/>
        <w:t>(очередной) финансовый год и плановый период на основании доведенных до</w:t>
        <w:br/>
        <w:t>учреждения в установленном порядке лимитов бюджетных обязательств по</w:t>
        <w:br/>
        <w:t>расходам бюджета на принятие и исполнение бюджетных обязательств по</w:t>
        <w:br/>
        <w:t>обеспечению выполнения функций учреждения, включая межбюджетные</w:t>
        <w:br/>
        <w:t>трансферт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60"/>
        <w:rPr>
          <w:sz w:val="24"/>
          <w:szCs w:val="24"/>
        </w:rPr>
      </w:pPr>
      <w:r>
        <w:rPr>
          <w:sz w:val="24"/>
          <w:szCs w:val="24"/>
        </w:rPr>
        <w:t>Показатели смет формируются в разрезе кодов классификации расходов</w:t>
        <w:br/>
        <w:t>бюджетов бюджетной классификации Российской Федерации с детализацией до</w:t>
        <w:br/>
        <w:t>кодов статей (подстатей) классификации операций сектора государственного</w:t>
        <w:br/>
        <w:t>управления, иных кодов в тысячах рублей, с точностью до одного десятичного</w:t>
        <w:br/>
        <w:t>знака после запято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ind w:left="0" w:firstLine="760"/>
        <w:rPr>
          <w:sz w:val="24"/>
          <w:szCs w:val="24"/>
        </w:rPr>
      </w:pPr>
      <w:r>
        <w:rPr>
          <w:sz w:val="24"/>
          <w:szCs w:val="24"/>
        </w:rPr>
        <w:t>Смета составляется учреждением путем формирования показателей</w:t>
        <w:br/>
        <w:t>сметы на второй год планового периода и внесения изменений в утвержденные</w:t>
        <w:br/>
        <w:t>показатели сметы на очередной финансовый год и плановый период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04" w:leader="none"/>
        </w:tabs>
        <w:ind w:left="0" w:firstLine="760"/>
        <w:rPr/>
      </w:pPr>
      <w:r>
        <w:rPr>
          <w:sz w:val="24"/>
          <w:szCs w:val="24"/>
        </w:rPr>
        <w:t>Бюджетная смета администрации муниципального образования</w:t>
        <w:br/>
        <w:t>Михайловское Куркинского района составляется и ведется бухгалтером</w:t>
        <w:br/>
        <w:t>(уполномоченным лицом), по форме, согласно приложению №1 к настоящему</w:t>
        <w:br/>
        <w:t xml:space="preserve">порядку, в двух экземплярах, на основании доведенных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  <w:br/>
        <w:t>муниципального образования Михайловское Куркинского района лимитов</w:t>
        <w:br/>
        <w:t>бюджетных обязательств, в течение 10 рабочих дней со дня получения</w:t>
        <w:br/>
        <w:t>уведомления о лимитах бюджетных обязательст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ind w:left="0" w:firstLine="760"/>
        <w:rPr/>
      </w:pPr>
      <w:r>
        <w:rPr>
          <w:sz w:val="24"/>
          <w:szCs w:val="24"/>
        </w:rPr>
        <w:t>К бюджетной смете администрации муниципального образования</w:t>
        <w:br/>
        <w:t>Михайловское Куркинского района прилагаются обоснования (расчёты) плановых</w:t>
        <w:br/>
        <w:t>сметных показателей, использованных при формировании сметы, являющихся</w:t>
        <w:br/>
        <w:t>неотъемлемой частью сметы, по форме, согласно приложению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к настоящему</w:t>
        <w:br/>
        <w:t>Поряд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575" w:leader="none"/>
        </w:tabs>
        <w:spacing w:before="0" w:after="207"/>
        <w:ind w:left="0" w:firstLine="760"/>
        <w:rPr>
          <w:sz w:val="24"/>
          <w:szCs w:val="24"/>
        </w:rPr>
      </w:pPr>
      <w:r>
        <w:rPr>
          <w:sz w:val="24"/>
          <w:szCs w:val="24"/>
        </w:rPr>
        <w:t>Бюджетная смета утверждается руководителем главного</w:t>
        <w:br/>
        <w:t>распорядителя бюджетных средств - главой администрации муниципального</w:t>
        <w:br/>
        <w:t>образования Михайловское Куркинского района (далее - глава поселения) или</w:t>
        <w:br/>
        <w:t>иным должностным лицом главного распорядителя, имеющего право первой</w:t>
        <w:br/>
        <w:t>подписи на финансовых документах, подписывается главой поселения или иным</w:t>
        <w:br/>
        <w:t>должностным лицом главного распорядителя, имеющего право первой подписи на</w:t>
        <w:br/>
        <w:t>финансовых документах, бухгалтером (уполномоченным лицом) и исполнителем,</w:t>
        <w:br/>
        <w:t>заверяется печатью и направляется бухгалтером (уполномоченным лицом) в</w:t>
        <w:br/>
        <w:t>бюджетный отдел финансового управления администрации муниципального</w:t>
        <w:br/>
        <w:t>образования Куркинский район, в течение 10 рабочих дней со дня получения</w:t>
        <w:br/>
        <w:t>уведомления о лимитах бюджетных обязательств.</w:t>
      </w:r>
      <w:bookmarkStart w:id="2" w:name="bookmark8"/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/>
        <w:ind w:left="760" w:hanging="0"/>
        <w:jc w:val="center"/>
        <w:rPr/>
      </w:pPr>
      <w:r>
        <w:rPr>
          <w:b/>
          <w:sz w:val="26"/>
          <w:szCs w:val="26"/>
          <w:lang w:val="ru-RU"/>
        </w:rPr>
        <w:t>3.</w:t>
      </w:r>
      <w:r>
        <w:rPr>
          <w:b/>
          <w:sz w:val="26"/>
          <w:szCs w:val="26"/>
        </w:rPr>
        <w:t>Требования к ведению бюджетной сметы</w:t>
      </w:r>
      <w:bookmarkEnd w:id="2"/>
    </w:p>
    <w:p>
      <w:pPr>
        <w:pStyle w:val="21"/>
        <w:shd w:fill="auto" w:val="clear"/>
        <w:tabs>
          <w:tab w:val="clear" w:pos="708"/>
          <w:tab w:val="left" w:pos="1304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1 </w:t>
      </w:r>
      <w:r>
        <w:rPr>
          <w:sz w:val="24"/>
          <w:szCs w:val="24"/>
        </w:rPr>
        <w:t>Ведением бюджетной сметы является внесение изменений в смету в</w:t>
        <w:br/>
        <w:t>пределах доведенных учреждению в установленном порядке объемов</w:t>
        <w:br/>
        <w:t>соответствующих лимитов бюджетных обязательств.</w:t>
      </w:r>
    </w:p>
    <w:p>
      <w:pPr>
        <w:pStyle w:val="21"/>
        <w:shd w:fill="auto" w:val="clear"/>
        <w:tabs>
          <w:tab w:val="clear" w:pos="708"/>
          <w:tab w:val="left" w:pos="1304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Внесение изменений в бюджетную смету осуществляется путем</w:t>
        <w:br/>
        <w:t>утверждения изменений показателей - сумм увеличения, отражающихся со знаком</w:t>
        <w:br/>
        <w:t>"плюс", и (или) уменьшения объемов сметных назначений, отражающихся со</w:t>
        <w:br/>
        <w:t>знаком "минус»: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объемы сметных назначений в случае изменения доведенного</w:t>
        <w:br/>
        <w:t>учреждению в установленном порядке объема лимитов 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распределение сметных назначений по кодам классификации</w:t>
        <w:br/>
        <w:t>расходов бюджетов бюджетной классификации Российской Федерации, требующих</w:t>
        <w:br/>
        <w:t>изменения показателей бюджетной росписи главного распорядителя средств</w:t>
        <w:br/>
        <w:t>бюджета и лимитов 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распределение сметных назначений, не требующих изме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ей бюджетной росписи главного распорядителя средств бюджет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ного объема лимитов 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яющих распределение сметных назначений по дополнительным код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их показателей, установленным в соответствии с пунк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Порядка, не требующих изменения показателей бюджетной росписи</w:t>
        <w:br/>
        <w:t>главного распорядителя средств бюджета и утвержденного объема лимитов</w:t>
        <w:br/>
        <w:t>бюджетных обязательств;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зменяющих объемы сметных назначений, приводящих к перераспреде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жду разделами сметы.</w:t>
      </w:r>
    </w:p>
    <w:p>
      <w:pPr>
        <w:pStyle w:val="2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изменениям в бюджетную смету прилагаются обоснования (расчеты)</w:t>
        <w:br/>
        <w:t>плановых сметных показателей, в соответствии с п.2.6, настоящего Порядка.</w:t>
      </w:r>
    </w:p>
    <w:p>
      <w:pPr>
        <w:pStyle w:val="21"/>
        <w:shd w:fill="auto" w:val="clear"/>
        <w:tabs>
          <w:tab w:val="clear" w:pos="708"/>
          <w:tab w:val="left" w:pos="51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 </w:t>
      </w:r>
      <w:r>
        <w:rPr>
          <w:sz w:val="24"/>
          <w:szCs w:val="24"/>
        </w:rPr>
        <w:t>Внесение изменений в бюджетную смету, требующее изменения показа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ой росписи и лимитов бюджетных обязательств, утверждается пос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сения в установленном порядке изменений в бюджетную роспись и лими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ых обязательств.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 </w:t>
      </w:r>
      <w:r>
        <w:rPr>
          <w:sz w:val="24"/>
          <w:szCs w:val="24"/>
        </w:rPr>
        <w:t>Изменение показателей бюджетной сметы администрации</w:t>
        <w:br/>
        <w:t>муниципального образования Михайловское Куркинского района составляется и</w:t>
        <w:br/>
        <w:t>ведется бухгалтером (уполномоченным лицом), утверждается руководителем</w:t>
        <w:br/>
        <w:t>главного распорядителя бюджетных средств - главой поселения или иным</w:t>
        <w:br/>
        <w:t>должностным лицом главного распорядителя, имеющего право первой подписи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ых документах, подписывается главой поселения или иным должностным</w:t>
        <w:br/>
        <w:t>лицом главного распорядителя, имеющего право первой подписи на финансовых</w:t>
        <w:br/>
        <w:t>документах, бухгалтером (уполномоченным лицом) и исполнителем, заверяется</w:t>
        <w:br/>
        <w:t>печатью. На основании росписи расходов, по итогам года, составляется уточненная</w:t>
        <w:br/>
        <w:t>смета расходов, в соответствии с внесенными изменениями, которая направляется</w:t>
        <w:br/>
        <w:t>в бюджетный отдел финансового управления администрации муниципального</w:t>
        <w:br/>
        <w:t xml:space="preserve">образования Куркинский </w:t>
      </w:r>
      <w:bookmarkStart w:id="3" w:name="_GoBack"/>
      <w:bookmarkEnd w:id="3"/>
      <w:r>
        <w:rPr>
          <w:sz w:val="24"/>
          <w:szCs w:val="24"/>
        </w:rPr>
        <w:t xml:space="preserve"> район.</w:t>
      </w:r>
    </w:p>
    <w:p>
      <w:pPr>
        <w:pStyle w:val="41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lang w:bidi="ar-SA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lang w:bidi="ar-SA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71"/>
      <w:jc w:val="center"/>
    </w:pPr>
    <w:rPr>
      <w:rFonts w:ascii="Arial" w:hAnsi="Arial" w:eastAsia="Arial" w:cs="Arial"/>
      <w:b/>
      <w:bCs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ascii="Arial" w:hAnsi="Arial" w:eastAsia="Arial" w:cs="Arial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>
      <w:rFonts w:ascii="Arial" w:hAnsi="Arial" w:eastAsia="Arial" w:cs="Arial"/>
      <w:b/>
      <w:bCs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5" w:before="540" w:after="0"/>
      <w:jc w:val="center"/>
    </w:pPr>
    <w:rPr>
      <w:rFonts w:ascii="Arial" w:hAnsi="Arial" w:eastAsia="Arial" w:cs="Arial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8:00Z</dcterms:created>
  <dc:creator>1</dc:creator>
  <dc:description/>
  <cp:keywords/>
  <dc:language>en-US</dc:language>
  <cp:lastModifiedBy>Надежда</cp:lastModifiedBy>
  <cp:lastPrinted>2019-09-24T11:21:00Z</cp:lastPrinted>
  <dcterms:modified xsi:type="dcterms:W3CDTF">2019-09-24T08:22:00Z</dcterms:modified>
  <cp:revision>26</cp:revision>
  <dc:subject/>
  <dc:title/>
</cp:coreProperties>
</file>