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79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Муниципальное образование Михайловское Куркинского 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от 29 апреля 2019г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беспечении безопасности граждан на водных объектах муниципального образования Михайловское Куркинского района в период купального сезона и утверждении правил безопасного поведения населения на пляжах и в других местах массового отдыха на водоема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ст. 68 Водного кодекса Российской Федерации от 3 июня 2006 года № 74-ФЗ, в целях обеспечения безопасности населения на реках и водоемах муниципального образования Михайловское Куркинского района, недопущения гибели людей на водных объектах, на основании Устава муниципального образования Михайловское Куркинского района,  Администрация муниципального образования Михайловское Куркинского района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пределить место для купания: пляж «Орловский» на р.Дон северо- восток н.п.Орловка Курки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становить сроки купального сезона на территории пляжа с 01.06.2019г. по 31.08.2019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значить заместителя главы администрации муниципального образования Михайловское Куркинского района (Лобачева В.А.) ответственным по контролю за содержанием и оборудованием пляжа и Правилами безопасного поведения населения на пляж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Утвердить Правила безопасного поведения населения на пляжах и в других местах массового отдыха на водоемах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Рекомендовать гражданам на территории муниципального образования Михайловское Куркинского района отдых в разрешенном месте на пляже «Орловский» на р.Дон в д.Орловка, соблюдая Правила безопасного поведения населения на пляж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Запретить купание населения в других водоемах и речках на территории муниципального образования Михайловское Куркинского района не оборудованных соответствующим образом мест для купания и отдыха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Постановление вступает в силу со дня подписания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ихайловское Куркинского района                                                      Т.В.Шарапова</w:t>
      </w:r>
    </w:p>
    <w:p>
      <w:pPr>
        <w:pStyle w:val="Style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13"/>
        <w:ind w:firstLine="45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 администрации</w:t>
      </w:r>
    </w:p>
    <w:p>
      <w:pPr>
        <w:pStyle w:val="Style13"/>
        <w:ind w:firstLine="45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13"/>
        <w:ind w:firstLine="45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4. 2018 г. № 4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авил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зопасного поведения населения на пляжах и в других местах массового отдыха на водоемах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Настоящие Правила разработаны на основании Водного кодекса Российской Федерации от 3 июня 2006 года № 74-ФЗ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Каждый гражданин обязан оказывать посильную помощь людям, терпящим бедствие на вод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 пляжах и в других местах массового отдыха на воде ЗАПРЕЩАЕТС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упаться в местах, где выставлены щиты (аншлаги) с предупреждающими и запрещающими надписями и знакам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плывать за буйки, обозначающие границы плавания (заплыва)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плывать к моторным, весельным лодкам и другим плавсредствам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ыгать в воду с неприспособленных для этих целей сооружени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грязнять и засорять водоемы и берег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упаться в состоянии опьянения (алкогольного, наркотического и др.)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водить с собой собак и других животных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пускать шалости в воде, связанные с нырянием и захватом купающихся, а также подавать ложные крики тревог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лавать на досках, лежаках, автомобильных камерах, надувных матрацах и др.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ъезд на территорию пляжа и мойка автомашин, стирка белья и купание животных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Обучение плаванию должно проводиться в специально отведенных на пляже местах.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lineRule="exact" w:line="360"/>
      <w:ind w:right="53" w:firstLine="720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23:00Z</dcterms:created>
  <dc:creator>User</dc:creator>
  <dc:description/>
  <cp:keywords/>
  <dc:language>en-US</dc:language>
  <cp:lastModifiedBy>Надежда</cp:lastModifiedBy>
  <cp:lastPrinted>2019-04-29T10:38:00Z</cp:lastPrinted>
  <dcterms:modified xsi:type="dcterms:W3CDTF">2019-04-29T07:39:00Z</dcterms:modified>
  <cp:revision>76</cp:revision>
  <dc:subject/>
  <dc:title>ТУЛЬСКАЯ ОБЛАСТЬ</dc:title>
</cp:coreProperties>
</file>