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0 августа  2018 года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6"/>
        </w:rPr>
      </w:pPr>
      <w:r>
        <w:rPr>
          <w:rFonts w:cs="Arial" w:ascii="Arial" w:hAnsi="Arial"/>
          <w:b/>
          <w:bCs/>
          <w:caps/>
          <w:sz w:val="14"/>
          <w:szCs w:val="16"/>
        </w:rPr>
      </w:r>
    </w:p>
    <w:p>
      <w:pPr>
        <w:pStyle w:val="Normal"/>
        <w:jc w:val="center"/>
        <w:rPr>
          <w:b/>
          <w:b/>
          <w:bCs/>
          <w:caps/>
          <w:sz w:val="14"/>
          <w:szCs w:val="16"/>
        </w:rPr>
      </w:pPr>
      <w:r>
        <w:rPr>
          <w:b/>
          <w:bCs/>
          <w:caps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боты по приему и рассмотрению уведомлений о проведении публичных мероприятий на территор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рганизации и проведения публичных мероприятий на территории муниципального образования Куркинский район, в соответствии с требованиями Федерального закона от 19.06.2004 № 54-ФЗ «О собраниях, митингах, демонстрациях, шествиях и пикетированиях», статьи 19 Федерального закона от 06.10.2003 № 131-ФЗ «Об общих принципах организации местного самоуправления в Российской Федерации», Закона Тульской области от 13.07.2005 № 598-ЗТО «О порядке подачи уведомления о проведении публичных мероприятий в Тульской области»,  основании Устава муниципального образования Михайловское  Куркинского района,  Администрация муниципального образования Михайловское Куркинского района 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прием уведомлений о проведении публичных мероприятий на территории муниципального образования  Михайловское Куркинского района от их организаторов в строгом соответствии с действующим законодательством и только уполномоченным представителем Администрации муниципального образования Михайловское  Куркинского района в двух экземплярах. Один экземпляр уведомления с отметкой о дате, времени его получения и подписью уполномоченного представителя администрации муниципального образования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муниципального образования Михайловское Куркинского района   ведет прием уведомлений в рабочие дни с 9.00 до 14.30 с учетом перерыва на обед с 13.00 до 13.48. 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му представителю Администрации муниципального образования Михайловское Куркинского  района  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–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, и иных условий проведения публичного мероприятия требованиям действующе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уполномоченным представителем Администрации муниципального образования Михайловское  Куркинского района по приему уведомлений о проведении публичных мероприятий на территории муниципального образования и оказанию содействия их организаторам заместителя главы  Администрации муниципального образования Михайловское Куркинского района Лобачеву Веру Алексеевну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 xml:space="preserve">газете </w:t>
      </w:r>
      <w:r>
        <w:rPr>
          <w:rFonts w:cs="Arial" w:ascii="Arial" w:hAnsi="Arial"/>
        </w:rPr>
        <w:t>«Впере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е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Михайловское  Куркинского района</w:t>
        <w:tab/>
        <w:t xml:space="preserve">            А.А.Лобаче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00" w:right="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5:00Z</dcterms:created>
  <dc:creator>Батракова Л.И.</dc:creator>
  <dc:description/>
  <cp:keywords/>
  <dc:language>en-US</dc:language>
  <cp:lastModifiedBy>Надежда</cp:lastModifiedBy>
  <cp:lastPrinted>2018-08-21T12:05:00Z</cp:lastPrinted>
  <dcterms:modified xsi:type="dcterms:W3CDTF">2018-08-21T09:31:00Z</dcterms:modified>
  <cp:revision>10</cp:revision>
  <dc:subject/>
  <dc:title/>
</cp:coreProperties>
</file>