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5 февраля 2018 год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некоторых вопросах содейст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частникам избирательного процесс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выборам Президент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</w:rPr>
        <w:t>В целях обеспечения содействия участникам избирательного процесса по выборам Президента Российской Федерации в проведении предвыборной агитации, 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Федеральным законом от 10.01.2003г. № 19-ФЗ «О выборах Президента Российской Федерации», Федеральным законом от 19.06.2004 г. № 54-ФЗ «О собраниях, митингах, демонстрациях, шествиях и пикетированиях», Постановлением Совета Федерации Федерального Собрания Российской Федерации от 15.12.2017 г. № 528-СФ «О назначении выборов Президента Российской Федерации», на основании Устава муниципального образования Михайловское Куркинского района, Администрация муниципального образования  Михайловское Куркинского района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делить специальные места для размещения предвыборных печатных агитационных материалов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м учреждениям и предприятиям оказывать содействие зарегистрированным кандидатам, их доверенным лицам, политическим партиям, выдвинувшим зарегистрированных кандидатов в организации и проведении предвыборных публичных мероприятий для встреч с избирател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постановление в территориальную избирательную комиссию Куркинского района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 Михайловское  Куркинского района                                         Т.В.Шарап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Par28"/>
            <w:bookmarkStart w:id="1" w:name="Par28"/>
            <w:bookmarkEnd w:id="1"/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  <w:br/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</w:rPr>
              <w:t xml:space="preserve">Михайловское Куркинского района 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5.02.2018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ециальных мест для размещен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едвыборных печатных агитационных материалов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о размещ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стенд на фасаде магазина ИП Королев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фасаде магазина ИП Бурмистр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фасаде магазина ИП Полянче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сад здания магазина ООО «Возрождение» с. Андреевка, ул.Молодежная, д. 27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тенд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 здания магазина ООО «Возрождение» с.Кресты ул.Садовая, д.17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тенд п.Птань ул.Центральная около дома №3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фасаде магазина ЧП «Калина» в п.Михайлов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фасаде магазина ЧП «Злобина» в д.Рыльское, информационный стенд на фасаде магазина ЧП «Евланова» в д.Чуднов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5:00Z</dcterms:created>
  <dc:creator>Батракова Л.И.</dc:creator>
  <dc:description/>
  <cp:keywords/>
  <dc:language>en-US</dc:language>
  <cp:lastModifiedBy>Надежда</cp:lastModifiedBy>
  <cp:lastPrinted>2018-02-21T10:40:00Z</cp:lastPrinted>
  <dcterms:modified xsi:type="dcterms:W3CDTF">2018-02-21T07:41:00Z</dcterms:modified>
  <cp:revision>5</cp:revision>
  <dc:subject/>
  <dc:title/>
</cp:coreProperties>
</file>