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8690</wp:posOffset>
                </wp:positionV>
                <wp:extent cx="60769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Муниципальное образование Михайловское Кур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от 18 сентября 201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2pt;mso-wrap-distance-left:0pt;mso-wrap-distance-right:9pt;mso-wrap-distance-top:0pt;mso-wrap-distance-bottom:0pt;margin-top:7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Муниципальное образование Михайловское Кур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от 18 сентября 2018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б организации и проведении культурно-массовых мероприятий на территории муниципального образования Михайлов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Основами законодательства Российской Федерации о культуре от 09.10.1992 № 3612-1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ложение «Об организации и проведении культурно-массовых мероприятий на территории муниципального образования Михайловское Куркинского района»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Михайловское Куркинского района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униципального образования Михайловское Куркинского района (Лобачева В.А.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Cs/>
        </w:rPr>
        <w:t>Михайловское Куркинского района                                                  Т.В.Шарапова</w:t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9. 2018 г. № 84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рганизации и проведении культурно-массовых мероприятий на территории муниципального образования Михайловское Куркинского район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Положение «Об организации и проведении культурно-массовых мероприятий на территории муниципального образования Михайловское Куркинского района» (далее - Положение) разработано в соответствии с Конституцией Российской Федерации, Федеральным законом РФ от 06.10.2003 № 131-ФЗ «Об общих принципах организации местного самоуправления в Российской Федерации», Законом РФ от 09.10.1992 № 3612-1 «Основы законодательства Российской Федерации о культуре», Уставом муниципального образования Михайловское Курк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ложение определяет порядок организации и проведения концертных, театрально-зрелищных и других культурно-массовых мероприятий, проводимых на территории муниципального образования Михайловское Куркинского района (далее – муниципальное образование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ложение не регулирует порядок проведения спортивных мероприятий, собраний, митингов, демонстраций, шествий и пикетирований, религиозных обрядов и церемо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оложении используются следующие основные понят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но-массовое мероприятие - это развлекательное мероприятие с использованием аудиовизуальных и других технических средств, предполагающее массовое скопление населения в закрытых помещениях и на открытых площадках, призванное способствовать проведению досуга различных возрастных групп населения, развитию любительского творчества, удовлетворению духовных запросов, интереса к культур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ультурно-массового мероприятия (далее - организатор) - юридические или физические лица независимо от форм собственности, ведомственной принадлежности и места регистрации, осуществляющие свою деятельность на территории муниципального образования, являющиеся инициаторами культурно-массового мероприятия и осуществляющие организационное, финансовое и иное обеспечение его провед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рядок организации культурно-массовых мероприят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ультурно-массовые мероприятия регистрируются при проведен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убах и Домах культуры, других закрытых площадках с количеством посадочных мест более 50, а также независимо от количества участников мероприятия, проводимого на территории нескольких поселе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ородских улицах, площадях, парках, в том числе на территории объектов, являющихся памятниками истории и культуры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ощадках, прилегающих к административно-торговым центрам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адион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рганизатор обязан зарегистрировать заявление о проведении культурно-массового мероприятия в Администрации муниципального образования (далее – Администрация) в установленный пунктом 8 настоящего Положения срок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оставить в Администраци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билета установленного образц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(юридическое лицо) или свидетельство о государственной регистрации в качестве индивидуального предпринимател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на аренду концертной площадк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аспорта физического лица или лица, являющегося представителем юридического лица - организатора культурно-массового мероприятия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или гарантийное письмо о проведении последующей уборки территории (для культурно-массовых мероприятий, проводимых на открытых площадках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документы прилагаются к письменному заявлению на имя главы Администрации о согласовании культурно-массового мероприятия (бланк заявления прилагается).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явление подается за 1 месяц до начала проведения культурно-массовых мероприятий регионального и местного знач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рганизаторы мероприятия размещают информацию о дате, времени и месте его проведения только после получения согласования главы Администрации о проведении культурно-массового мероприят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Требования к организаторам культурно-массовых мероприят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тор обязан обеспечить условия безопасности участников и зрителей культурно-массов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Обязательным при регистрации культурно-массовых мероприятий, проводимых на территории муниципального образования Михайловское Куркинского района, является наличие письменного заключения или согласования мер по охране общественного порядка с ОП «Куркинское» МО МВД России «Кимовский» Тульской област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рганизатор должен иметь билеты определенного образца в соответствии с Методическими указаниями о порядке учета, хранения и уничтожения бланков строгой отчетности организациями и учреждениями системы Министерства культуры Российской Федерации от 15.07.2009 № 29-01-39/04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ход на культурно-массовое мероприятие начинается не позднее чем за 15 минут до начал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отсрочке начала культурно-массового мероприятия по требованию потребителя организатор обязан проставить на билете фактическое время начала культурно-массового мероприятия, заверенное подписью организатора или его представител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Регистрация заявления о проведении культурно-массового мероприя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5. Заявление организатора культурно-массового мероприятия регистрируется в Администрации в срок не более 3 рабочих дней со дня подачи заяв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дминистрация отказывает в проведении культурно-массового мероприятия в случае отсутствия комплекта документов, предусмотренных пунктом 7 настоящего Положения. Мероприятие в таком случае не проводи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7. О принятом решении организатор культурно-массового мероприятия уведомляется  Администрацией на следующий рабочий день после дня принятия реш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исьменное заявление на имя главы Администрации рассматривается в течение 30 дней со дня его регист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 результатам рассмотрения заявления глава Администрации принимает решение о согласовании либо отказе в проведении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Ответственность за предоставление услуг, связанных с организацией и проведением культурно-массовых мероприят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е необходимой и достоверной информации об услуге и исполнителе услуг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Координация работы по исполнению организаторами требований настоящего Положения возлагается на Администрацию, в том числе с правом бесплатного входа на территорию площадки, где проводится мероприятие, независимо от времени его начала.</w:t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eastAsia="ru-RU"/>
        </w:rPr>
        <w:t xml:space="preserve">к положению </w:t>
      </w:r>
      <w:r>
        <w:rPr>
          <w:rFonts w:cs="Arial" w:ascii="Arial" w:hAnsi="Arial"/>
        </w:rPr>
        <w:t>«Об организации и проведе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но-массовых мероприяти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ихайловское Куркинского района»</w:t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lang w:eastAsia="ru-RU"/>
        </w:rPr>
        <w:t>Главе Администраци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ихайловское Куркин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___________________________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на получение разрешения на проведение культурно-массов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J"/>
        <w:spacing w:before="0" w:after="0"/>
        <w:rPr>
          <w:rFonts w:ascii="Arial" w:hAnsi="Arial" w:cs="Arial"/>
          <w:b/>
          <w:b/>
          <w:color w:val="002060"/>
          <w:lang w:eastAsia="ru-RU"/>
        </w:rPr>
      </w:pPr>
      <w:r>
        <w:rPr>
          <w:rFonts w:cs="Arial" w:ascii="Arial" w:hAnsi="Arial"/>
          <w:b/>
          <w:color w:val="002060"/>
          <w:lang w:eastAsia="ru-RU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зрешить проведение __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наименование мероприятия)</w:t>
      </w:r>
    </w:p>
    <w:p>
      <w:pPr>
        <w:pStyle w:val="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сто проведения мероприятия _________________________________________</w:t>
      </w:r>
    </w:p>
    <w:p>
      <w:pPr>
        <w:pStyle w:val="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ремя проведения мероприятия с ___________ 20___ г. по ___________ 20__ г.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ид мероприятия _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полагаемое количество участников и зрителей 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тор  мероприятия  и лицо, ответственное  за  проведение мероприятия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— наименование, фамилия, имя, отчестворуководителя и ответственного лица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16"/>
        <w:shd w:fill="F9F9F9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физических лиц — фамилия, имя, отчество)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, службы _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предприятия, учреждения, организации, учебного заведения)</w:t>
      </w:r>
    </w:p>
    <w:p>
      <w:pPr>
        <w:pStyle w:val="J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служебного (рабочего) телефона 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вид)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№ ____________ выдан _________________________________________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серия)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J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, выдавшего  документ, удостоверяющий личность)</w:t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г.</w:t>
      </w:r>
    </w:p>
    <w:p>
      <w:pPr>
        <w:pStyle w:val="J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выдачи документа, удостоверяющего личность)</w:t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(фактический) адрес _______________________________________</w:t>
      </w:r>
    </w:p>
    <w:p>
      <w:pPr>
        <w:pStyle w:val="J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6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орма обеспечения: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езопасности и общественного порядка 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 медицинской помощи 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борки территории 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(при необходимости) ___________________________ Использование пиротехнических изделий (используются, не используются) _____________________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 за соблюдение безопасности и общественногопорядка при проведении мероприятия 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рамма мероприятия ______________________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______ __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анспортное средство____________       __________________________________</w:t>
      </w:r>
    </w:p>
    <w:p>
      <w:pPr>
        <w:pStyle w:val="J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тип)                                           (марка)</w:t>
      </w:r>
    </w:p>
    <w:p>
      <w:pPr>
        <w:pStyle w:val="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фа заполняется в случае планирования въезда в город на личном или служебном транспорте)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    ___________        ________________________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              (подпись)         (фамилия, инициалы)</w:t>
      </w:r>
    </w:p>
    <w:p>
      <w:pPr>
        <w:pStyle w:val="Style16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»________________ 20__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J">
    <w:name w:val="j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9:00Z</dcterms:created>
  <dc:creator>Als2</dc:creator>
  <dc:description/>
  <cp:keywords/>
  <dc:language>en-US</dc:language>
  <cp:lastModifiedBy>Надежда</cp:lastModifiedBy>
  <cp:lastPrinted>2018-09-20T10:52:00Z</cp:lastPrinted>
  <dcterms:modified xsi:type="dcterms:W3CDTF">2018-09-20T08:26:00Z</dcterms:modified>
  <cp:revision>35</cp:revision>
  <dc:subject/>
  <dc:title/>
</cp:coreProperties>
</file>