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7 декабря 2018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решением Собрания депутатов муниципального образования Михайловское Куркинского района от 27.12.2018 №3-4 «Об утверждении структуры Администрации муниципального образования Михайловское Куркинского района», 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Михайловское Куркинского района от 20.12.2017 № 152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 янва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7.12. 2018г. № 12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Надежда</cp:lastModifiedBy>
  <cp:lastPrinted>2017-12-20T14:37:00Z</cp:lastPrinted>
  <dcterms:modified xsi:type="dcterms:W3CDTF">2018-12-28T07:08:00Z</dcterms:modified>
  <cp:revision>36</cp:revision>
  <dc:subject/>
  <dc:title/>
</cp:coreProperties>
</file>