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/>
      </w:pPr>
      <w:r>
        <w:rPr>
          <w:rFonts w:cs="Arial" w:ascii="Arial" w:hAnsi="Arial"/>
          <w:b/>
        </w:rPr>
        <w:t>Муниципальное образование Михайловское Куркинского района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86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 09 января  2018 года                                                                 № 1  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назначении собрании по избранию старост в населенных пунктах муниципального образования Михайловское Куркин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Законом Тульской области от 30.11.2017 г. № 83-ЗТО «О сельских старостах в Тульской области», </w:t>
      </w:r>
      <w:r>
        <w:rPr>
          <w:rFonts w:cs="Arial" w:ascii="Arial" w:hAnsi="Arial"/>
        </w:rPr>
        <w:t>решения Собрания депутатов муниципального образования Михайловское Куркинского района от 22.12.2017 №57-3 «Об утверждении положения о сельских старостах в муниципальном образовании Михайловское Куркинского района», на основании Устава муниципального образования Михайловское  Куркинского района,  Администрация  муниципального образования Михайловское Кур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значить,  по инициативе главы муниципального образования Михайловское Куркинского района Семкиной Л.А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собрание по избранию старосты п.Птань, д.Кротовка, д.Алексеевка, д.Пятиловка, д.Озерки, д.Никольские Выселки, д.Кукуевка, д.Кротовские Выселки  17.01.2018 в 12:00 часов по адресу: п.Птань, ул.Центральная, д.9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рание по избранию старосты д.Рахманово, д.Тишиново, д.Софьинка, д.Первомайское, д.Степановка 17.01.2018г. в 14:00 часов по адресу: д.Софьинка, д.5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собрание по избранию старосты с.Андреевка, д.Покровка, д.Рыхотка, д.Новотроицкое. 24 января 2018 года в 14:00 часов в здании школы с.Андреевка, по адресу: с.Андреевка, ул.Центральная, д.64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брание по избранию старосты д.Сумбулово, д.Татьяновка, д.Высоцкое  25.01.2018 в 16:00 часов по адресу: д.Сумбулово, д.56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брание по избранию старосты д.Близневка, д.Коломенское, д.Покровка, д.Ситки 26.01.2018 г. в 15:00 часов по адресу д.Покровка, д.4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брание по избранию старосты д.Горское, д.Подгорское, д.Набережное 26.01.2018г. в 16:00 часов по адресу: д.Горское, д.1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брание по избранию старосты д.Крамское, д.Крючок, д.Рыльское 02.02.2018г. в 12:00 часов по адресу: д.Рыльское, д.55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собрание по избранию старосты д. Грачевка 02.02.2018г. в 13:00 часов по адресу: д.Грачевка, ул.Непрядвинская, д.1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собрание по избранию старосты д.Свобода, д.Чудновка 07.02.2018г. в 15:00 часов по адресу: д.Свобода, ул. Садовая, д.9, кв.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обрание по избранию старосты п. Михайловский 09.02.2018г. в 14:00 часов по адресу: п.Михайловский, ул.Центральная, д.4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собрание по избранию старосты п.Заварыкино, д.Казаковка, д.Набережные выселки 16.02.2018г. в 11:00 часов по адресу: д.Заварыкино, д.9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собрание по избранию старосты с.Знаменское, д.Пятиловка, д.Страховка, д.Спасское 16.02.2018г. в 13:00 часов по адресу: с.Знаменское, д.8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) собрание по избранию старосты д.Ивановка, д.Хутор Сабуров, д.Хворостяновка, д.Даниловка, д.Куликовка, д.Моховое, д.Казинки, д.Кусты 22.02.2018г. в 15:00 часов по адресу: д.Ивановка, ул. Дм.Донского, д.9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 собрание по избранию старосты д.Шаховское, п.Степной, д.Самохваловка 22.02.2018г. в 16:00 часов по адресу: д.Шаховское, пер. Школьный, д.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) собрание по избранию старосты д.Заборовка, д.Майское 22.02.2018г. в 17:30 часов по адресу: д.Майское, д.14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) собрание по избранию старосты п.Грибоедово, с.Екатерининское 28.02.2018г. в 14:00 часов по адресу: п.Грибоедово, ул.Центральная, д.1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) собрание по избранию старосты с.Никитское, д. 1-2 Ивановка, д. Попова Слобода 26.02.2018г.  в 12:00 часов по адресу: с.Никитское, д.4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) собрание по избранию старосты с.Орловка, д.Курцы, д.Донское Озерки 27.02.2018г. в 12:00 часов по адресу: с.Орловка, д.17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) собрание по избранию старосты д.Горки, д.Подмоклое, д.Починки, д.Кузьминки, д.Пашково, д.Яковлевка 27.02.2018г. в 14:00 часов по адресу: д.Пашково, д.1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bCs/>
        </w:rPr>
        <w:t xml:space="preserve"> Р</w:t>
      </w:r>
      <w:r>
        <w:rPr>
          <w:rFonts w:cs="Arial" w:ascii="Arial" w:hAnsi="Arial"/>
        </w:rPr>
        <w:t>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прин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 образования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                                                      Т.В.Шарапова</w:t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2:00Z</dcterms:created>
  <dc:creator>User</dc:creator>
  <dc:description/>
  <cp:keywords/>
  <dc:language>en-US</dc:language>
  <cp:lastModifiedBy>Надежда</cp:lastModifiedBy>
  <cp:lastPrinted>2018-01-25T15:33:00Z</cp:lastPrinted>
  <dcterms:modified xsi:type="dcterms:W3CDTF">2018-01-25T12:34:00Z</dcterms:modified>
  <cp:revision>11</cp:revision>
  <dc:subject/>
  <dc:title>Тульская область</dc:title>
</cp:coreProperties>
</file>