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386"/>
      </w:tblGrid>
      <w:tr>
        <w:trPr/>
        <w:tc>
          <w:tcPr>
            <w:tcW w:w="92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2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2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  21 декабря 2016 года                                   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актуализации схемы водоснабжения 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одоотведения муниципального образования Михайловское Куркинского район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В соответствии с Федеральным законом от 07.12.2011г № 146-ФЗ «О водоснабжении и водоотведении»,  в связи с отсутствием замечаний и предложений по утвержденным постановлением Администрации муниципального образования Михайловское Куркинского района  </w:t>
      </w:r>
      <w:r>
        <w:rPr>
          <w:rFonts w:cs="Arial" w:ascii="Arial" w:hAnsi="Arial"/>
          <w:i/>
          <w:sz w:val="28"/>
          <w:szCs w:val="28"/>
        </w:rPr>
        <w:t>от 19.12.2013года № 9</w:t>
      </w:r>
      <w:r>
        <w:rPr>
          <w:rFonts w:cs="Arial" w:ascii="Arial" w:hAnsi="Arial"/>
        </w:rPr>
        <w:t xml:space="preserve"> схемам водоснабжения и водоотведения муниципального образования Михайловское Куркинского района на 2013 – 2023 г.г., на основании Устава муниципального образования Михайловское Куркинского района,  Администрация муниципального образования Михайловское Куркинского район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i/>
        </w:rPr>
        <w:t>Актуализировать</w:t>
      </w:r>
      <w:r>
        <w:rPr>
          <w:rFonts w:cs="Arial" w:ascii="Arial" w:hAnsi="Arial"/>
        </w:rPr>
        <w:t xml:space="preserve"> схему водоснабжения и водоотведения на территории муниципального образования Михайловское Куркин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Разместить  настоящее постановление в информационно-телекоммуникационной сети Интернет на официальном сайте  муниципального образования Куркинский рай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Глава Администрации муниципального</w:t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образования Михайловское Куркинского района                                Т.В.Шарапов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0:00Z</dcterms:created>
  <dc:creator>1</dc:creator>
  <dc:description/>
  <cp:keywords/>
  <dc:language>en-US</dc:language>
  <cp:lastModifiedBy>Надежда</cp:lastModifiedBy>
  <cp:lastPrinted>2016-12-21T15:25:00Z</cp:lastPrinted>
  <dcterms:modified xsi:type="dcterms:W3CDTF">2016-12-21T12:26:00Z</dcterms:modified>
  <cp:revision>16</cp:revision>
  <dc:subject/>
  <dc:title/>
</cp:coreProperties>
</file>