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06 октября  2016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санитарного содержания, благоустройства и озеленения на территории муниципального образования Михайловское  Куркинского района, утвержденных решением Собрания депутатов муниципального образования Михайловское Куркинского района от 11.06.2014 №12-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авила санитарного содержания, благоустройства и озеленения на территории муниципального образования Михайловское Куркинского района, утвержденных решением Собрания депутатов муниципального образования Михайловское Куркинского района от 11.06.2014 № 12-4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6.1 раздела 6 дополнить подпунктом 6.1.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Собственники частных домовладений, собственники помещений в многоквартирных домах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 обязаны обеспечивать своевременный вывоз твердых бытовых отходов и крупногабаритного мусора, образуемых ими в процессе хозяйственной, бытовой и иных видов деятельности, самостоятельно (в строгом соответствии с санитарными правилами и нормами) либо путем заключения договора на вывоз ТБО со специализированным предприятием.".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в информационно-телекоммуникационной сети Интернет и опубликовать настоящее решение в районной газете «Вперед. Куркинский район» ГУ ТО «Телеканал «Т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    Л.А. Сем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4:00Z</dcterms:created>
  <dc:creator>ПК</dc:creator>
  <dc:description/>
  <dc:language>en-US</dc:language>
  <cp:lastModifiedBy>admin</cp:lastModifiedBy>
  <cp:lastPrinted>2016-11-01T10:41:00Z</cp:lastPrinted>
  <dcterms:modified xsi:type="dcterms:W3CDTF">2016-11-01T13:04:00Z</dcterms:modified>
  <cp:revision>2</cp:revision>
  <dc:subject/>
  <dc:title/>
</cp:coreProperties>
</file>