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32"/>
      </w:tblGrid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649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 06 декабря  2016 год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-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О внесении изменений в решение Собрания депутатов муниципального образования Михайловское Куркинского района от  09.11.2016 № 44-3 «Об утверждении Положения </w:t>
      </w:r>
      <w:r>
        <w:rPr>
          <w:rFonts w:cs="Arial" w:ascii="Arial" w:hAnsi="Arial"/>
          <w:b/>
          <w:sz w:val="32"/>
          <w:szCs w:val="32"/>
        </w:rPr>
        <w:t>«Об установлении земельного налога в муниципальном образовании Михайловское Куркинского района на 2017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PlainText"/>
        <w:ind w:firstLine="709"/>
        <w:jc w:val="both"/>
        <w:rPr/>
      </w:pPr>
      <w:bookmarkStart w:id="0" w:name="sub_4"/>
      <w:bookmarkEnd w:id="0"/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Михайлов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 Михайлов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 муниципального образования Михайловское Куркинского района  от 09.11.2016 №44-3 «Об утверждении  Положения «Об установлении земельного налога в муниципальном образов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 Куркинского района на 2017 год» изменения, изложив пункт 4.3 приложения к решению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«4.3. Налогоплательщики, имеющие право на налоговые льготы, должны представить заявление о предоставлении льготы  и  документы, подтверждающие такое право на налоговую льготу, в налоговый орган по своему выбору на земельный участок, признаваемый объектом налогообложения в соответствии со статьей 389 Налогового кодекса Российской Федерации.»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 районной газете «Вперед. Куркинский район».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sz w:val="24"/>
          <w:szCs w:val="24"/>
        </w:rPr>
        <w:t xml:space="preserve">4.  Настоящее решение вступает в силу по истечении одного месяца с момента официального опубликования, но не ранее  1 января 2017 го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4"/>
      <w:bookmarkStart w:id="2" w:name="sub_4"/>
      <w:bookmarkEnd w:id="2"/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246"/>
      </w:tblGrid>
      <w:tr>
        <w:trPr/>
        <w:tc>
          <w:tcPr>
            <w:tcW w:w="64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ское Куркинского района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А.Семки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sectPr>
      <w:type w:val="nextPage"/>
      <w:pgSz w:w="11906" w:h="16838"/>
      <w:pgMar w:left="1701" w:right="851" w:gutter="0" w:header="0" w:top="15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1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5:00Z</dcterms:created>
  <dc:creator>Батракова Л.И.</dc:creator>
  <dc:description/>
  <cp:keywords/>
  <dc:language>en-US</dc:language>
  <cp:lastModifiedBy>Надежда</cp:lastModifiedBy>
  <cp:lastPrinted>2016-11-17T12:36:00Z</cp:lastPrinted>
  <dcterms:modified xsi:type="dcterms:W3CDTF">2016-11-30T13:18:00Z</dcterms:modified>
  <cp:revision>90</cp:revision>
  <dc:subject/>
  <dc:title> </dc:title>
</cp:coreProperties>
</file>