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декабря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6-1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Михайловское Куркинского района на 2017 год и плановый период 2018 и 2019 годов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 решением Собрания депутатов муниципального образования Михайловское Куркинского района от 01.10.2013 г. № 2-7 «Об утверждении Положения о бюджетном процессе в муниципальном образовании Михайловское  Куркинского района», на основании Устава муниципального образования Михайловское Куркинского района, Собрание депутатов муниципального образования  Михайловское Куркинского  района решило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муниципального образования Михайловское Куркинского района (далее – бюджет  муниципального образования  Михайловское) на 2017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Михайловское в сумме 10821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 Михайловское  в сумме 10821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 Михайловское  на 2018 и на 2019 го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  Михайловское на 2018 год  в сумме 9661,7 тыс. рублей и на 2019 год в сумме 1017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 Михайловское на 2018 год   в сумме 9661,7 тыс. рублей, и на 2019 год в сумме 10172,9 тыс. рублей. , в том числе условно утвержденные расходы 254,3 тыс.руб-2018 год,511,9 тыс.руб-2019го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доходы бюджета муниципального образования  Михайловское на 2017 год  и на плановый период 2018 и 2019 годов, формируются за счет доходов от предусмотренных законодательством  Российской  Федерации о налогах и сборах федеральных налогов, в том числе от  налогов, предусмотренных  специальными налоговыми режимами, местных налогов,  пеней и штрафов по ним,  задолженности по отмененным налогам и сборам, и иным обязательным платежам,  неналоговых доходов, а также за счет  безвозмездных поступлений. 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4. В целях обеспечения своевременного зачисления платежей в бюджет муниципального образования    Михайлов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униципального образования    Михайловское по расходам получателей бюджетных средств Администрации муниципального образования Михайловское Куркинского района вправе заключить с  УФК  по Тульской области соответствующее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ды главных администраторов доходов бюджета муниципального образования  Михайловское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еречень главных администраторов доходов бюджета муниципального образования  Михайловское (приложение 2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сть в бюджете муниципального образования  Михайловское на 2017 год  и на плановый период на 2018 и 2019 годы поступления дох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есть в доходах бюджета муниципального образования  Михайловское  объем безвозмездных поступлений из районного фонда финансовой поддержки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 2017 год в сумме 4900,6  тыс.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3583,2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180,8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бюджетные трансферты                1136,6 тыс. руб. 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в сумме 4839,7 тыс. рублей, в т.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3522,3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180,8  тыс. 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               1136,6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 2019 год в сумме  5005,9 тыс. руб. в т. ч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3688,5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. 180,8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                1136,6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Учесть в доходах бюджета муниципального образования Михайловское объем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 2017 год в сумме 1136,6 тыс. 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709.0 тыс.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86,4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341,2 тыс.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2018 год в сумме 1136,6 тыс.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709.0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86,4 тыс.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341,2 тыс. рублей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2018 год в сумме 1136,6 тыс.рублей в том числе :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рганизацию в границах поселения электро-, тепло-, газо- и водоснабжения населения водоотведения, снабжения населения топливом в пределах полномочий, установленных законодательством Российской Федерации в сумме 709.0 тыс.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( парковочных мест),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86,4 тыс. рублей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341,2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твердить в пределах общего объема расходов, установленного статьей 1 настоящего Решения, распределение бюджетных ассигнований на 2017 год и на плановый период 2018 и 2019 годов  по разделам, подразделам, целевым статьям (муниципальным программам и не программным направлениям деятельности) , группам видов расходов классификации расходов бюджета муниципального образования Михайловское Куркинского района, согласно приложению 4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Утвердить общий объем бюджетных ассигнований на исполнение публичных нормативных обязательств в 2017г- 476.1 тыс. руб., 2018 г. - 476,1 тыс. руб., 2019 г. - 476,1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Утвердить ведомственную структуру расходов бюджета муниципального образования  Михайловское на 2017 год и на плановый период 2018 и 2019 год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7 год и плановый период 2018 и 2019 годов согласно приложению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 Предусмотреть в составе расходов бюджета резервный фонд на финансирование обеспечение непредвиденных расходов на 2017 год в сумме 50,0 тыс.рублей, на 2018 год в сумме 50,0 тыс. рублей, на 2019 год в сумме 50,0 тыс. рублей.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2017 год в сумме 30,0 тыс. рублей, на 2018 год в сумме 30,0 тыс. рублей, на 2019 год в сумме 3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ходования средств резервного фонда Администрации муниципального образования Михайловское, устанавливается Администрацией муниципального образования Михайловское Кур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Администрация муниципального образования Михайловское Куркинского района не вправе принимать решения, приводящие к увеличению в 2017 году численности муниципальных служащих, а также работников казенных учреждений поселения , являющихся получателя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Межбюджетные трансферты из бюджета муниципального образования  Михайловское бюджету района в 2017 году и на плановый период 2018 и 2019 годах предоставляются в соответствии с Бюджетным кодексом Российской Федерации ,Федеральным законом от 6 октября 2003 года № 131-ФЗ «Об общих принципах организации местного самоуправления в Российской Федерации» ,  и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межбюджетных трансфертов на 2017 год  предоставляемых бюджету района на решение вопросов организации досуга и обеспечения жителей поселения услугами организаций культуры в сумме 2096,9тыс.руб, на 2018 год в сумме 2096,9тыс.руб,на 2019 год в сумме 2096,9тыс.ру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Установить, что финансирование расходов на оплату услуг по доставке(выплате) пенсий, пособий, ежемесячных денежных выплат отдельным категориям граждан и других социальных выплат осуществляется за счет средств, предусмотренных на реализацию соответствующих законов в размере, не превышающем 1,5 процента сумм произведенных выплат без учета налога на добавленную стоим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Неиспользованные по состоянию на 1 января 2017 года межбюджетные трансферты, полученные в форме субвенций и иных межбюджетных трансфертов, имеющих целевое назначение, подлежат возврату в доход бюджета, из которого они были предоставлены, в течение первых десяти рабочих дней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Установить, что заключение и оплата Администрацией муниципального образования Михайловское Куркинского района договоров, исполнение которых осуществляется за счет средств бюджета муниципального образования Михайловское ,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Михайловское и с учетом принятых и неиспользован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текающие из договоров, исполнение которых осуществляется за счет средств бюджета муниципального образования  Михайловское , обязательства, принятые Администрацией муниципального образования Михайловское Куркинского района сверх утвержденных им лимитов бюджетных обязательств, не подлежат оплате за счет средств бюджета муниципального образования Михайловское на 2017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тановить, что получатель средств бюджета муниципального образования  Михайловское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размере, не превышающем 30 процентов суммы контракта (договора), но не более доведенных лимитов бюджетных обязательств по соответствующей бюджетной классификации расходов бюджета- по договорам (контрактам0 о поставке товаров, выполнении работ и оказании услуг, если иное не установлено настоящим решением, а также федеральными и иными законами, нормативными правовыми актами Правительства Российской Федерации и Туль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 100 процентов суммы договора (контракта), но не более доведенных лимитов бюджетных обязательств по соответствующей бюджетной классификации расходов бюджета- по договорам (контрактам) предоставле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а также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, осуществляющие функции и полномочия учредителя в отношении получателей средств бюджета муниципального образования Михайловское, обеспечивают включение указанными получателями средств при заключении ими договоров (контрактов) о поставке товаров, выполнении работ и оказании услуг условий об авансовых платежах в объеме , не превышающем предельные размеры выплат авансовых платежей, установленных в соответствии с настоящим пунктом для получения средств бюджета муниципального образования Михайловско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Главные распорядители средств бюджета муниципального образования  Михайловское обеспечивают учет обязательств, подлежащих исполнению за счет средств бюджета муниципального образования  Михайловское  на основе смет доходов и расхо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 Михайловское  Куркинского района в процессе кассового исполнения бюджета муниципального образования  Михайловское имеет право приостанавливать оплату расходов, нарушающих установленный порядок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Установить, что в ходе исполнения настоящего Решения по представлению главных распорядителей средств бюджета муниципального образования Михайловское Администрация муниципального образования Михайловское Куркинского района вправе вносить изменения в ведомственную структуру расходов бюджета муниципального образования  Михайловское в случае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Предоставить право Администрации муниципального образования  Михайловское Куркинского района в ходе исполнения настоящего решения сверх пределов, установленных настоящим решением, вносить изменения в ведомственную структуру расходов бюджета муниципального образования  Михайловское на сумму  средств финансовой помощи, получаемой в порядке исполнения бюджета  района в 2017 году в форме дотаций, субвенций и осуществлять финансирование соответствующих расхо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публиковать  и разместить настоящее реш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Настоящее решение  вступает в силу с 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 Куркинского района                                                        Л.А. Семки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3.12.2016 г.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ды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3325"/>
      </w:tblGrid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главного администратора  доходов бюджета муниципального образования Михайловское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3.12.2016 г. № 46-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20"/>
        <w:gridCol w:w="8776"/>
      </w:tblGrid>
      <w:tr>
        <w:trPr>
          <w:trHeight w:val="78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главного администратора доходов бюджета поселений</w:t>
            </w:r>
          </w:p>
        </w:tc>
      </w:tr>
      <w:tr>
        <w:trPr>
          <w:trHeight w:val="9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бюджета поселений</w:t>
            </w:r>
          </w:p>
        </w:tc>
        <w:tc>
          <w:tcPr>
            <w:tcW w:w="8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3 10 0000 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 по обязательствам, возникшим до 1 января 2006года) мобилизуемый на территориях сельских поселений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тельство Тульской области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муниципальных нужд, для нужд сельских поселений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,а также средства от продажи права на заключение договоров аренды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 , а также имущества муниципальных унитарных предприятий , в том числе казенных)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0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*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2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99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федеральный бюджет</w:t>
            </w:r>
          </w:p>
        </w:tc>
      </w:tr>
      <w:tr>
        <w:trPr>
          <w:trHeight w:val="760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ы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3.12.2016 г. № 46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Михайловское Куркинского района на 2017 год и на плановый период 2018 и 2019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871"/>
        <w:gridCol w:w="1418"/>
        <w:gridCol w:w="1276"/>
        <w:gridCol w:w="1701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классифик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1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7,0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,5</w:t>
            </w:r>
          </w:p>
        </w:tc>
      </w:tr>
      <w:tr>
        <w:trPr>
          <w:trHeight w:val="4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,5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9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4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4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7,9</w:t>
            </w:r>
          </w:p>
        </w:tc>
      </w:tr>
      <w:tr>
        <w:trPr>
          <w:trHeight w:val="4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8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8</w:t>
            </w:r>
          </w:p>
        </w:tc>
      </w:tr>
      <w:tr>
        <w:trPr>
          <w:trHeight w:val="4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6,1</w:t>
            </w:r>
          </w:p>
        </w:tc>
      </w:tr>
      <w:tr>
        <w:trPr>
          <w:trHeight w:val="4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,7</w:t>
            </w:r>
          </w:p>
        </w:tc>
      </w:tr>
      <w:tr>
        <w:trPr>
          <w:trHeight w:val="45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,4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,4</w:t>
            </w:r>
          </w:p>
        </w:tc>
      </w:tr>
      <w:tr>
        <w:trPr>
          <w:trHeight w:val="4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4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,4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4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3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00 02 0000 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40 02 0000  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4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5,9</w:t>
            </w:r>
          </w:p>
        </w:tc>
      </w:tr>
      <w:tr>
        <w:trPr>
          <w:trHeight w:val="55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8,5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0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8,5</w:t>
            </w:r>
          </w:p>
        </w:tc>
      </w:tr>
      <w:tr>
        <w:trPr>
          <w:trHeight w:val="43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8,5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8,5</w:t>
            </w:r>
          </w:p>
        </w:tc>
      </w:tr>
      <w:tr>
        <w:trPr>
          <w:trHeight w:val="5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8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8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8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6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6</w:t>
            </w:r>
          </w:p>
        </w:tc>
      </w:tr>
      <w:tr>
        <w:trPr>
          <w:trHeight w:val="3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3.12.2016 г. № 46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Михайловское Куркинского района на 2017 год и на плановый период 2018 и 2019 годов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519"/>
        <w:gridCol w:w="898"/>
        <w:gridCol w:w="1134"/>
        <w:gridCol w:w="1560"/>
        <w:gridCol w:w="1417"/>
        <w:gridCol w:w="1134"/>
        <w:gridCol w:w="1276"/>
        <w:gridCol w:w="36"/>
      </w:tblGrid>
      <w:tr>
        <w:trPr>
          <w:trHeight w:val="2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19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 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 279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дорог, очистка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Мероприятия по капитальному ремонту многоквартирных домов и переселению граждан из аварийного жилья на территории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S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ъектов инфраструктуры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7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 9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2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Михайловское Куркинского района на 2017 год и плановый период 2018 и 2019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906"/>
        <w:gridCol w:w="850"/>
        <w:gridCol w:w="992"/>
        <w:gridCol w:w="851"/>
        <w:gridCol w:w="709"/>
        <w:gridCol w:w="992"/>
        <w:gridCol w:w="1417"/>
        <w:gridCol w:w="1276"/>
        <w:gridCol w:w="1559"/>
        <w:gridCol w:w="1418"/>
      </w:tblGrid>
      <w:tr>
        <w:trPr>
          <w:trHeight w:val="315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19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2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2,9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3,8</w:t>
            </w:r>
          </w:p>
        </w:tc>
      </w:tr>
      <w:tr>
        <w:trPr>
          <w:trHeight w:val="13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3,8</w:t>
            </w:r>
          </w:p>
        </w:tc>
      </w:tr>
      <w:tr>
        <w:trPr>
          <w:trHeight w:val="8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8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3,8</w:t>
            </w:r>
          </w:p>
        </w:tc>
      </w:tr>
      <w:tr>
        <w:trPr>
          <w:trHeight w:val="41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9</w:t>
            </w:r>
          </w:p>
        </w:tc>
      </w:tr>
      <w:tr>
        <w:trPr>
          <w:trHeight w:val="17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,9</w:t>
            </w:r>
          </w:p>
        </w:tc>
      </w:tr>
      <w:tr>
        <w:trPr>
          <w:trHeight w:val="2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,9</w:t>
            </w:r>
          </w:p>
        </w:tc>
      </w:tr>
      <w:tr>
        <w:trPr>
          <w:trHeight w:val="6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,9</w:t>
            </w:r>
          </w:p>
        </w:tc>
      </w:tr>
      <w:tr>
        <w:trPr>
          <w:trHeight w:val="34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8</w:t>
            </w:r>
          </w:p>
        </w:tc>
      </w:tr>
      <w:tr>
        <w:trPr>
          <w:trHeight w:val="5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</w:tr>
      <w:tr>
        <w:trPr>
          <w:trHeight w:val="2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</w:tr>
      <w:tr>
        <w:trPr>
          <w:trHeight w:val="15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8</w:t>
            </w:r>
          </w:p>
        </w:tc>
      </w:tr>
      <w:tr>
        <w:trPr>
          <w:trHeight w:val="5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дорог, очистка сне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7,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,4</w:t>
            </w:r>
          </w:p>
        </w:tc>
      </w:tr>
      <w:tr>
        <w:trPr>
          <w:trHeight w:val="2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</w:tr>
      <w:tr>
        <w:trPr>
          <w:trHeight w:val="16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капитальному ремонту многоквартирных домов и переселению граждан из аварийного жилого фонда на территории муниципального образования Куркин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</w:tr>
      <w:tr>
        <w:trPr>
          <w:trHeight w:val="22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ногоквартирных домов и переселению граждан из аварийного жилого фонда на территории муниципального образования  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</w:tr>
      <w:tr>
        <w:trPr>
          <w:trHeight w:val="9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88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3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S05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S05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,6</w:t>
            </w:r>
          </w:p>
        </w:tc>
      </w:tr>
      <w:tr>
        <w:trPr>
          <w:trHeight w:val="12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6</w:t>
            </w:r>
          </w:p>
        </w:tc>
      </w:tr>
      <w:tr>
        <w:trPr>
          <w:trHeight w:val="11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ъектов инфраструктуры муниципального образования Куркин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6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6</w:t>
            </w:r>
          </w:p>
        </w:tc>
      </w:tr>
      <w:tr>
        <w:trPr>
          <w:trHeight w:val="48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2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0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0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,9</w:t>
            </w:r>
          </w:p>
        </w:tc>
      </w:tr>
      <w:tr>
        <w:trPr>
          <w:trHeight w:val="5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</w:tr>
      <w:tr>
        <w:trPr>
          <w:trHeight w:val="15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9</w:t>
            </w:r>
          </w:p>
        </w:tc>
      </w:tr>
      <w:tr>
        <w:trPr>
          <w:trHeight w:val="36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3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12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376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,0</w:t>
            </w:r>
          </w:p>
        </w:tc>
      </w:tr>
      <w:tr>
        <w:trPr>
          <w:trHeight w:val="11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7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</w:tr>
      <w:tr>
        <w:trPr>
          <w:trHeight w:val="8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2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7 и на плановый период 2018 и 2019 год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275"/>
        <w:gridCol w:w="1134"/>
        <w:gridCol w:w="1134"/>
        <w:gridCol w:w="993"/>
        <w:gridCol w:w="1417"/>
        <w:gridCol w:w="1276"/>
        <w:gridCol w:w="1276"/>
      </w:tblGrid>
      <w:tr>
        <w:trPr>
          <w:trHeight w:val="16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,1</w:t>
            </w:r>
          </w:p>
        </w:tc>
      </w:tr>
      <w:tr>
        <w:trPr>
          <w:trHeight w:val="21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8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и ежемесячная доплата к трудовой пенсии лицам, 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</w:tr>
      <w:tr>
        <w:trPr>
          <w:trHeight w:val="17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17,0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,6</w:t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2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,6</w:t>
            </w:r>
          </w:p>
        </w:tc>
      </w:tr>
      <w:tr>
        <w:trPr>
          <w:trHeight w:val="11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4</w:t>
            </w:r>
          </w:p>
        </w:tc>
      </w:tr>
      <w:tr>
        <w:trPr>
          <w:trHeight w:val="2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2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27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4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0:00Z</dcterms:created>
  <dc:creator>User</dc:creator>
  <dc:description/>
  <dc:language>en-US</dc:language>
  <cp:lastModifiedBy>admin</cp:lastModifiedBy>
  <cp:lastPrinted>2015-12-24T10:36:00Z</cp:lastPrinted>
  <dcterms:modified xsi:type="dcterms:W3CDTF">2016-12-21T11:20:00Z</dcterms:modified>
  <cp:revision>2</cp:revision>
  <dc:subject/>
  <dc:title>Приложение 1</dc:title>
</cp:coreProperties>
</file>