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Михайлов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3 декабря 2016 г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6-3</w:t>
            </w:r>
          </w:p>
        </w:tc>
      </w:tr>
    </w:tbl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О признании утратившим силу решения Собрания депутатов муниципального образования Михайловское Куркинского района от 02.12.2015 № 32-2 «Об отсутствии необходимости подготовки генерального</w:t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ана по подготовке  правил землепользования и застройки муниципального образования Михайловское Куркинского района»</w:t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 в Российской Федерации», на основании Устава муниципального образования Михайловское Куркинского района, Собрание депутатов муниципального образования Михайловское Куркинского района РЕШИЛО:</w:t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знать утратившим силу решение собрания депутатов муниципального образования Михайловское Куркинского района от 02.12.2015 №32-2 «Об отсутствии необходимости подготовки генерального плана по подготовке  правил землепользования и застройки муниципального образования Михайловское Куркинского рай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обнародовать и разместить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Решение вступает в силу со дня обнародования.</w:t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ind w:right="1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ind w:right="1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ind w:right="1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Михайловское Куркинского района                          </w:t>
        <w:tab/>
        <w:tab/>
        <w:t xml:space="preserve">           </w:t>
        <w:tab/>
        <w:t>Л.А.Семкина</w:t>
      </w:r>
    </w:p>
    <w:sectPr>
      <w:type w:val="nextPage"/>
      <w:pgSz w:w="11906" w:h="16838"/>
      <w:pgMar w:left="1701" w:right="85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6:02:00Z</dcterms:created>
  <dc:creator>User</dc:creator>
  <dc:description/>
  <cp:keywords/>
  <dc:language>en-US</dc:language>
  <cp:lastModifiedBy>Надежда</cp:lastModifiedBy>
  <cp:lastPrinted>2016-12-23T12:21:00Z</cp:lastPrinted>
  <dcterms:modified xsi:type="dcterms:W3CDTF">2016-12-23T09:23:00Z</dcterms:modified>
  <cp:revision>118</cp:revision>
  <dc:subject/>
  <dc:title>Приложение 1</dc:title>
</cp:coreProperties>
</file>