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  07 декабря  2016 г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8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постановление Администрации муниципального образования Михайловское Куркинского района от 19.03.2015 №24 «О представлении лицами, претендующими на замещение должностей муниципальной службы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.12.2008 N 273-ФЗ "О противодействии коррупции",  статьей 15 Федерального закона от 02.03.2007 №25-ФЗ «О муниципальной службе в Российской Федерации», Федеральным законом от 06.10.2003 N 131-ФЗ "Об общих принципах организации местного самоуправления в Российской Федерации", статьей 3 Закона Тульской области от 17.12.2007 №931-ЗТО «О реестре должностей муниципальной службы в Тульской области», Уставом муниципального образования Михайловское Куркинского района, Администрация муниципального образования Михайловское Куркинского района постановил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1. Внести следующие изменения </w:t>
      </w:r>
      <w:r>
        <w:rPr>
          <w:bCs/>
          <w:sz w:val="24"/>
          <w:szCs w:val="24"/>
        </w:rPr>
        <w:t>в постановление Администрации муниципального образования Михайловское Куркинского района от 19.03.2015 №24 «О представлении лицами, претендующими на замещение должностей муниципальной службы, замещающими муниципальные должности, сведений о доходах, расходах, об имуществе и обязательствах имущественного характера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).преамбулу постановления изложить в редакции:</w:t>
      </w:r>
    </w:p>
    <w:p>
      <w:pPr>
        <w:pStyle w:val="ConsPlusNormal"/>
        <w:ind w:firstLine="540"/>
        <w:jc w:val="both"/>
        <w:rPr/>
      </w:pPr>
      <w:r>
        <w:rPr>
          <w:bCs/>
          <w:sz w:val="24"/>
          <w:szCs w:val="24"/>
        </w:rPr>
        <w:t>-«</w:t>
      </w:r>
      <w:r>
        <w:rPr>
          <w:sz w:val="24"/>
          <w:szCs w:val="24"/>
        </w:rPr>
        <w:t xml:space="preserve"> В соответствии с Федеральным законом от 25.12.2008 N 273-ФЗ "О противодействии коррупции",  статьей 15 Федерального закона от 02.03.2007 №25-ФЗ «О муниципальной службе в Российской Федерации», Федеральным законом от 06.10.2003 N 131-ФЗ "Об общих принципах организации местного самоуправления в Российской Федерации", статьей 3 Закона Тульской области от 17.12.2007 №931-ЗТО «О реестре должностей муниципальной службы в Тульской области», Уставом муниципального образования Михайловское Куркинского района, Администрация муниципального образования Михайловское Куркинского района постановила: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пункте 1 постановления слова « (приложение 1 к решению).» заменить словами « (приложение 1 к постановлению).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ункт 2 приложения 1 изложить в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«2. В настоящем Положении лицами, замещающими муниципальные должности,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глава местной  администр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заместитель главы  местной администрации 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главный специалист .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) в пункте 3 приложения 1 слова «по формам справок согласно приложениям 2 и 3 к настоящему решению» исключит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ложение 2  к постановлению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обнарод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муниципального образования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ихайловское Куркинского района                                                          Т.В.Шарапо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56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1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05:00Z</dcterms:created>
  <dc:creator>Батракова Л.И.</dc:creator>
  <dc:description/>
  <cp:keywords/>
  <dc:language>en-US</dc:language>
  <cp:lastModifiedBy>Надежда</cp:lastModifiedBy>
  <cp:lastPrinted>2016-12-06T15:12:00Z</cp:lastPrinted>
  <dcterms:modified xsi:type="dcterms:W3CDTF">2016-12-06T12:13:00Z</dcterms:modified>
  <cp:revision>95</cp:revision>
  <dc:subject/>
  <dc:title> </dc:title>
</cp:coreProperties>
</file>