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>
          <w:trHeight w:val="51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3 декабря 2016 года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-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униципального образования Михайловское Куркинского района от 25.12.2015 года № 33-1 «О бюджете муниципального образования  Михайловское Куркинского района на 2016 год и плановый период 2017 и 2018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информацию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Михайловское Куркинского района от 25.12.2015 года № 33-1 «О бюджете муниципального образования Михайловское Куркинского района на 2016 год и плановый период 2017-2018 годов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реш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муниципального образования Михайловское Куркинского района (далее – бюджет  муниципального образования Михайловское) на 2016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бюджета муниципального образования  Михайловское  в сумме 16675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униципального образования Михайловское в сумме 15689,94923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1 пункта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На 2016 год  в сумме 9325,39950 тыс. руб., в т.ч.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ации                                                4846,1 тыс. руб.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                                             183,770  тыс. руб.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   4295,52950 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4,5,6,7 к Решению Собрания депутатов муниципального образования Михайловское Куркинского района от 25.12.2015 года № 33-1 «О бюджете муниципального образования Михайловское Куркинского района на 2016 год и  плановый период 2017 и 2018 годов » утвердить в редакции согласно приложению  1,2,3,4,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 и разместить настоящее реш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                                                          Л.А. Семкина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от 23.12.2016 г. № 46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5 г. № 33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Доходы бюджета муниципального образования Михайловское Куркинского района на 2016 год и на плановый период 2017 и 2018 годов по группам, подгруппам, статьям и подстатьям классификации доходов бюджета Российской Феде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 xml:space="preserve">тыс. </w:t>
      </w:r>
      <w:r>
        <w:rPr/>
        <w:t>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916"/>
        <w:gridCol w:w="1618"/>
        <w:gridCol w:w="1275"/>
        <w:gridCol w:w="1701"/>
      </w:tblGrid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 классификаци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статей и подстатей классификации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53,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6,3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3</w:t>
            </w:r>
          </w:p>
        </w:tc>
      </w:tr>
      <w:tr>
        <w:trPr>
          <w:trHeight w:val="163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2</w:t>
            </w:r>
          </w:p>
        </w:tc>
      </w:tr>
      <w:tr>
        <w:trPr>
          <w:trHeight w:val="84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14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1</w:t>
            </w:r>
          </w:p>
        </w:tc>
      </w:tr>
      <w:tr>
        <w:trPr>
          <w:trHeight w:val="27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0 0000 1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</w:tr>
      <w:tr>
        <w:trPr>
          <w:trHeight w:val="27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</w:tr>
      <w:tr>
        <w:trPr>
          <w:trHeight w:val="27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5,0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</w:t>
            </w:r>
          </w:p>
        </w:tc>
      </w:tr>
      <w:tr>
        <w:trPr>
          <w:trHeight w:val="93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,0</w:t>
            </w:r>
          </w:p>
        </w:tc>
      </w:tr>
      <w:tr>
        <w:trPr>
          <w:trHeight w:val="2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0</w:t>
            </w:r>
          </w:p>
        </w:tc>
      </w:tr>
      <w:tr>
        <w:trPr>
          <w:trHeight w:val="54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0</w:t>
            </w:r>
          </w:p>
        </w:tc>
      </w:tr>
      <w:tr>
        <w:trPr>
          <w:trHeight w:val="38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,0</w:t>
            </w:r>
          </w:p>
        </w:tc>
      </w:tr>
      <w:tr>
        <w:trPr>
          <w:trHeight w:val="83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,0</w:t>
            </w:r>
          </w:p>
        </w:tc>
      </w:tr>
      <w:tr>
        <w:trPr>
          <w:trHeight w:val="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0</w:t>
            </w:r>
          </w:p>
        </w:tc>
      </w:tr>
      <w:tr>
        <w:trPr>
          <w:trHeight w:val="88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00 01 0000 0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14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16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получаемые в виде арендной, либо иной платы, за передачу в возмездное пользование государственного и муниципального имущества (за исключением имущества бюджетных и автономных учреждений), а также имущество государственных и муниципальных унитарных предприятий, в том числе казенн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13 10 0000 12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7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169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55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 оказания платных услуг (работ) и 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990 00 0000 13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0</w:t>
            </w:r>
          </w:p>
        </w:tc>
      </w:tr>
      <w:tr>
        <w:trPr>
          <w:trHeight w:val="79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51000 02 0000 14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1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51040 02 0000  14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75,93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8,0</w:t>
            </w:r>
          </w:p>
        </w:tc>
      </w:tr>
      <w:tr>
        <w:trPr>
          <w:trHeight w:val="55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25,3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7,5</w:t>
            </w:r>
          </w:p>
        </w:tc>
      </w:tr>
      <w:tr>
        <w:trPr>
          <w:trHeight w:val="4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01000 00 0000 15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7,5</w:t>
            </w:r>
          </w:p>
        </w:tc>
      </w:tr>
      <w:tr>
        <w:trPr>
          <w:trHeight w:val="3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1001 00 0000 15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,5</w:t>
            </w:r>
          </w:p>
        </w:tc>
      </w:tr>
      <w:tr>
        <w:trPr>
          <w:trHeight w:val="5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1001 10 0000 15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8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,5</w:t>
            </w:r>
          </w:p>
        </w:tc>
      </w:tr>
      <w:tr>
        <w:trPr>
          <w:trHeight w:val="5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03000 00 0000 15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,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3015 00 0000 15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3015 10 0000 15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04000 00 0000 15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5,52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,5</w:t>
            </w:r>
          </w:p>
        </w:tc>
      </w:tr>
      <w:tr>
        <w:trPr>
          <w:trHeight w:val="117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4014 00 0000 15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5</w:t>
            </w:r>
          </w:p>
        </w:tc>
      </w:tr>
      <w:tr>
        <w:trPr>
          <w:trHeight w:val="11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4014 10 0000 15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5</w:t>
            </w:r>
          </w:p>
        </w:tc>
      </w:tr>
      <w:tr>
        <w:trPr>
          <w:trHeight w:val="55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4999 00 0000 15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5,02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4999 10 0000 15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5,02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3 00000 00 0000 0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государственных(муниципальных)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42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3 00000 00 0000 0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государственными(муниципальными) организациями получателям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42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11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 2 07 05030 10 0000 180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11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45,83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31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от 23.12.2016 г. № 46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5 г. № 33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бюджета муниципального образования Михайловское Куркинского района на 2016 год и на плановый период  2017 и 2018 годов по разделам, подразделам, целевым статьям (муниципальным программам и подпрограммным направлениям деятельности), группам видов расходов классификации рас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709"/>
        <w:gridCol w:w="709"/>
        <w:gridCol w:w="709"/>
        <w:gridCol w:w="1984"/>
        <w:gridCol w:w="1470"/>
        <w:gridCol w:w="1617"/>
        <w:gridCol w:w="1542"/>
        <w:gridCol w:w="1402"/>
      </w:tblGrid>
      <w:tr>
        <w:trPr>
          <w:trHeight w:val="2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. Наименование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>
          <w:trHeight w:val="69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3,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0,1</w:t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3,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,5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 Михайловское Кур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,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Михайловское Кур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21,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главы муниципального образования Михайловское Кур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 00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21,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</w:tr>
      <w:tr>
        <w:trPr>
          <w:trHeight w:val="15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21,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7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71,5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1,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,7</w:t>
            </w:r>
          </w:p>
        </w:tc>
      </w:tr>
      <w:tr>
        <w:trPr>
          <w:trHeight w:val="19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,7</w:t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,7</w:t>
            </w:r>
          </w:p>
        </w:tc>
      </w:tr>
      <w:tr>
        <w:trPr>
          <w:trHeight w:val="17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,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,7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7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7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7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7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4,599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599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599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дорог, очистка от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5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5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местного бюджета проекта Народ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9,626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26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областного бюджета проекта Народный бюджет. 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80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,04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80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,04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9,119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2,5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3,828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4,5</w:t>
            </w:r>
          </w:p>
        </w:tc>
      </w:tr>
      <w:tr>
        <w:trPr>
          <w:trHeight w:val="1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</w:tr>
      <w:tr>
        <w:trPr>
          <w:trHeight w:val="15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Мероприятия по капитальному ремонту многоквартирных домов и переселению граждан из аварийного жилья на территории муниципального образования Кур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капитальному ремонту многоквартирных домов и переселению граждан из аварийного жилья на территории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</w:tr>
      <w:tr>
        <w:trPr>
          <w:trHeight w:val="8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</w:tr>
      <w:tr>
        <w:trPr>
          <w:trHeight w:val="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6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6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взнос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78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78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,628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местного бюджета проекта Народ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,987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,987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областного бюджета проекта Народный бюджет. Капитальный ремонт кровли  жилого д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80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,641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80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,641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91,779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6,9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5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,9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капитальный ремонт объектов инфраструктуры муниципального образования Кур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5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,9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5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86,9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779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местного бюджета проекта Народ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из областного бюджета проекта Народный бюджет. Ремонт водопроводной се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80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423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80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423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3,5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,2</w:t>
            </w:r>
          </w:p>
        </w:tc>
      </w:tr>
      <w:tr>
        <w:trPr>
          <w:trHeight w:val="1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</w:tr>
      <w:tr>
        <w:trPr>
          <w:trHeight w:val="18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1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местного бюджета проекта Народ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 2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 2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областного бюджета проекта Народный бюджет.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80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6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80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6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20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2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 муниципальной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1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1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3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,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униципального образования Куркинский район "Развитие культуры и туризма в муниципальном образовании Кур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3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</w:tr>
      <w:tr>
        <w:trPr>
          <w:trHeight w:val="1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Поддержка театрально-концертной деятельности и сохранение самодеятельного народного творчества в муниципальном образовании Кур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9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3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79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3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</w:tr>
      <w:tr>
        <w:trPr>
          <w:trHeight w:val="1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</w:tr>
      <w:tr>
        <w:trPr>
          <w:trHeight w:val="18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</w:tr>
      <w:tr>
        <w:trPr>
          <w:trHeight w:val="3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освещением в средствах массовой информации деятельности Администрации МО Михайловское Кур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4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4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,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6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 999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39,98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31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3.12.2016 г. № 46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5 г. № 3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Ведомственная структура расходов муниципального образования Михайловское Куркинского района на 2016 год и плановый период 2017 и 2018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858"/>
        <w:gridCol w:w="709"/>
        <w:gridCol w:w="1054"/>
        <w:gridCol w:w="951"/>
        <w:gridCol w:w="1134"/>
        <w:gridCol w:w="1134"/>
        <w:gridCol w:w="1701"/>
        <w:gridCol w:w="1417"/>
        <w:gridCol w:w="1134"/>
        <w:gridCol w:w="1134"/>
      </w:tblGrid>
      <w:tr>
        <w:trPr>
          <w:trHeight w:val="315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>
          <w:trHeight w:val="805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39,9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31,4</w:t>
            </w:r>
          </w:p>
        </w:tc>
      </w:tr>
      <w:tr>
        <w:trPr>
          <w:trHeight w:val="3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0,1</w:t>
            </w:r>
          </w:p>
        </w:tc>
      </w:tr>
      <w:tr>
        <w:trPr>
          <w:trHeight w:val="130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,5</w:t>
            </w:r>
          </w:p>
        </w:tc>
      </w:tr>
      <w:tr>
        <w:trPr>
          <w:trHeight w:val="82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 Михайловское Курк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</w:tr>
      <w:tr>
        <w:trPr>
          <w:trHeight w:val="8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Михайловское Курк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</w:tr>
      <w:tr>
        <w:trPr>
          <w:trHeight w:val="84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 органов местного самоуправления в рамках непрограммного направления деятельности "Обеспечение функционирования главы муниципального образования Михайловское Куркинского района 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</w:tr>
      <w:tr>
        <w:trPr>
          <w:trHeight w:val="193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,7</w:t>
            </w:r>
          </w:p>
        </w:tc>
      </w:tr>
      <w:tr>
        <w:trPr>
          <w:trHeight w:val="16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,7</w:t>
            </w:r>
          </w:p>
        </w:tc>
      </w:tr>
      <w:tr>
        <w:trPr>
          <w:trHeight w:val="177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,7</w:t>
            </w:r>
          </w:p>
        </w:tc>
      </w:tr>
      <w:tr>
        <w:trPr>
          <w:trHeight w:val="18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,0</w:t>
            </w:r>
          </w:p>
        </w:tc>
      </w:tr>
      <w:tr>
        <w:trPr>
          <w:trHeight w:val="6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,0</w:t>
            </w:r>
          </w:p>
        </w:tc>
      </w:tr>
      <w:tr>
        <w:trPr>
          <w:trHeight w:val="3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,7</w:t>
            </w:r>
          </w:p>
        </w:tc>
      </w:tr>
      <w:tr>
        <w:trPr>
          <w:trHeight w:val="52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</w:t>
            </w:r>
          </w:p>
        </w:tc>
      </w:tr>
      <w:tr>
        <w:trPr>
          <w:trHeight w:val="13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</w:t>
            </w:r>
          </w:p>
        </w:tc>
      </w:tr>
      <w:tr>
        <w:trPr>
          <w:trHeight w:val="15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7</w:t>
            </w:r>
          </w:p>
        </w:tc>
      </w:tr>
      <w:tr>
        <w:trPr>
          <w:trHeight w:val="5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4,59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59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59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дорог, очистка сне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местного бюджета проекта "Народный бюджет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2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62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областного бюджета проекта "Народный бюджет",Ремонт автомобильных доро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8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,04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 805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,04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9,1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3,82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4,5</w:t>
            </w:r>
          </w:p>
        </w:tc>
      </w:tr>
      <w:tr>
        <w:trPr>
          <w:trHeight w:val="13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</w:tr>
      <w:tr>
        <w:trPr>
          <w:trHeight w:val="16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капитальному ремонту многоквартирных домов и переселению граждан из аварийного жилого фонда на территории муниципального образования Куркинский райо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</w:tr>
      <w:tr>
        <w:trPr>
          <w:trHeight w:val="223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ногоквартирных домов и переселению граждан из аварийного жилого фонда на территории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</w:tr>
      <w:tr>
        <w:trPr>
          <w:trHeight w:val="9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муниципального жи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</w:tr>
      <w:tr>
        <w:trPr>
          <w:trHeight w:val="88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муниципального жи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3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3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,62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местного бюджета проекта "Народный бюджет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,98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,98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областного бюджета проекта "Народный бюджет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8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,64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8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,64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1,77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6,9</w:t>
            </w:r>
          </w:p>
        </w:tc>
      </w:tr>
      <w:tr>
        <w:trPr>
          <w:trHeight w:val="12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,9</w:t>
            </w:r>
          </w:p>
        </w:tc>
      </w:tr>
      <w:tr>
        <w:trPr>
          <w:trHeight w:val="11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капитальный ремонт объектов инфраструктуры муниципального образования Куркинский райо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,9</w:t>
            </w:r>
          </w:p>
        </w:tc>
      </w:tr>
      <w:tr>
        <w:trPr>
          <w:trHeight w:val="8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,9</w:t>
            </w:r>
          </w:p>
        </w:tc>
      </w:tr>
      <w:tr>
        <w:trPr>
          <w:trHeight w:val="61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77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местного бюджета проекта "Народный бюджет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областного бюджета проекта "Народный бюджет".Ремонт водопровод. се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8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4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8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4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3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,2</w:t>
            </w:r>
          </w:p>
        </w:tc>
      </w:tr>
      <w:tr>
        <w:trPr>
          <w:trHeight w:val="135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</w:tr>
      <w:tr>
        <w:trPr>
          <w:trHeight w:val="9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Благоустройство территории муниципального образования Куркинский район"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</w:tr>
      <w:tr>
        <w:trPr>
          <w:trHeight w:val="27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Благоустройство территории муниципального образования Куркинский район"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</w:tr>
      <w:tr>
        <w:trPr>
          <w:trHeight w:val="7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</w:tr>
      <w:tr>
        <w:trPr>
          <w:trHeight w:val="4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из местного бюджета проекта "Народный бюджет"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из областного бюджета проекта "Народный бюджет".Уличное освещ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8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8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12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202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70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 муниципальной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87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,0</w:t>
            </w:r>
          </w:p>
        </w:tc>
      </w:tr>
      <w:tr>
        <w:trPr>
          <w:trHeight w:val="112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униципального образования Куркинский район "Развитие культуры и туризма в муниципальном образовании Куркинский райо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</w:tr>
      <w:tr>
        <w:trPr>
          <w:trHeight w:val="133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театрально-концертной деятельности и сохранение самодеятельного народного творчества  в муниципальном образовании Куркинский район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</w:tr>
      <w:tr>
        <w:trPr>
          <w:trHeight w:val="3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</w:tr>
      <w:tr>
        <w:trPr>
          <w:trHeight w:val="3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</w:tr>
      <w:tr>
        <w:trPr>
          <w:trHeight w:val="41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</w:tr>
      <w:tr>
        <w:trPr>
          <w:trHeight w:val="19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</w:tr>
      <w:tr>
        <w:trPr>
          <w:trHeight w:val="27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освещением в средствах массовой информации деятельности Администрации МО Михайловское Курк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,6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6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6</w:t>
            </w:r>
          </w:p>
        </w:tc>
      </w:tr>
      <w:tr>
        <w:trPr>
          <w:trHeight w:val="8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6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6</w:t>
            </w:r>
          </w:p>
        </w:tc>
      </w:tr>
      <w:tr>
        <w:trPr>
          <w:trHeight w:val="31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39,9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31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3.12.2016 г. № 46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5 г. № 3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Михайловское Куркинского района на 2016 и на плановый период 2017 и 2018 год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.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708"/>
        <w:gridCol w:w="1418"/>
        <w:gridCol w:w="1580"/>
        <w:gridCol w:w="1133"/>
        <w:gridCol w:w="1559"/>
        <w:gridCol w:w="1130"/>
        <w:gridCol w:w="1410"/>
        <w:gridCol w:w="1409"/>
      </w:tblGrid>
      <w:tr>
        <w:trPr>
          <w:trHeight w:val="13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>
          <w:trHeight w:val="21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</w:tr>
      <w:tr>
        <w:trPr>
          <w:trHeight w:val="28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</w:tr>
      <w:tr>
        <w:trPr>
          <w:trHeight w:val="57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</w:tr>
      <w:tr>
        <w:trPr>
          <w:trHeight w:val="19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21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71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12,6</w:t>
            </w:r>
          </w:p>
        </w:tc>
      </w:tr>
      <w:tr>
        <w:trPr>
          <w:trHeight w:val="19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0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6,9</w:t>
            </w:r>
          </w:p>
        </w:tc>
      </w:tr>
      <w:tr>
        <w:trPr>
          <w:trHeight w:val="16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3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0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6,9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капитальному ремонту многоквартирных домов и переселению граждан из аварийного жилья на территории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капитальному ремонту многоквартирных домов и переселению граждан из аварийного жилья на территории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78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,2</w:t>
            </w:r>
          </w:p>
        </w:tc>
      </w:tr>
      <w:tr>
        <w:trPr>
          <w:trHeight w:val="4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68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2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1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 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69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43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39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3.12.2016 г. № 46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5 г. № 33-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внутреннего финансирования дефицита бюджета муниципального образования Михайловское Куркинского района на 2016 год  и плановый период 2017 и 2018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513"/>
        <w:gridCol w:w="1417"/>
        <w:gridCol w:w="1134"/>
        <w:gridCol w:w="993"/>
      </w:tblGrid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7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5 0000 7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5 0000 8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5 0000 8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6 00 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6 05 00 00 0000 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6 05 02 00 0000 6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другим бюджетам 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6 05 02 05 0000 6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005,84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45,83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45,83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5 0000 5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45,83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39,9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39,9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5 0000 6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39,9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005,84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basedOn w:val="Style14"/>
    <w:qFormat/>
    <w:rPr>
      <w:i/>
      <w:iCs/>
      <w:sz w:val="24"/>
    </w:rPr>
  </w:style>
  <w:style w:type="character" w:styleId="Style15">
    <w:name w:val="Основной текст_"/>
    <w:basedOn w:val="Style14"/>
    <w:qFormat/>
    <w:rPr>
      <w:rFonts w:ascii="Trebuchet MS" w:hAnsi="Trebuchet MS" w:cs="Trebuchet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exact" w:line="254"/>
      <w:jc w:val="center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8:00Z</dcterms:created>
  <dc:creator>User</dc:creator>
  <dc:description/>
  <dc:language>en-US</dc:language>
  <cp:lastModifiedBy>admin</cp:lastModifiedBy>
  <cp:lastPrinted>2015-12-24T10:36:00Z</cp:lastPrinted>
  <dcterms:modified xsi:type="dcterms:W3CDTF">2016-12-21T12:28:00Z</dcterms:modified>
  <cp:revision>2</cp:revision>
  <dc:subject/>
  <dc:title>Приложение 1</dc:title>
</cp:coreProperties>
</file>