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от   2025 года                                                               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и утверждения бюджетного прогноза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32"/>
          <w:szCs w:val="32"/>
        </w:rPr>
      </w:pPr>
      <w:r>
        <w:rPr>
          <w:rFonts w:cs="Arial" w:ascii="Arial" w:hAnsi="Arial"/>
          <w:b/>
          <w:strike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4 статьи 170.1 Бюджетного кодекса Российской Федерации, на основании Устава муниципального  образования Михайловское Куркинского района, Администрация муниципального  образования Михайловское Куркинского района 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Утвердить Порядок разработки и утверждения бюджетного прогноза муниципального образования Михайловское Куркинского района на долгосрочный период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,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Михайлов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Т.В.Шар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Михайлов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2025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 Куркинского района на долгосрочный пери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Михайловское Куркинского района на долгосрочный период (далее –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работка бюджетного прогноза (изменений бюджетного прогноза) осуществляется администрацией муниципального образования Михайловское Куркинского района. в сроки, Положением о бюджетном процессе  муниципального образования Михайловское Куркинского района Тульской области, утвержденным решением Собрания депутатов муниципального образования Михайловское Куркинского района от 19.07.2017 г. № 53-2, но не позднее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Бюджетный прогноз (изменения бюджетного прогноза) утверждается постановлением Администрации муниципального образования Михайловское Курки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Михайловское Куркинского района на долгосрочный период (далее – долгосрочный прогноз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муниципального образования Михайловское Куркинского района главе Администрации муниципального образования Михайловское Куркинского района в срок, устанавливаемый Положением о бюджетном процессе  муниципального образования Михайловское Куркинского района Тульской области, утвержденным решением Собрания депутатов муниципального образования Михайловское Куркинского района от 19.07.2017 г. № 53-2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 втором этапе разрабатывается проект постановления Администрации Муниципального образования Михайловское Куркинского района об утверждении бюджетного прогноза (изменений бюджетного прогноза) с учетом результатов рассмотрения проекта решения о бюджете муниципального образования Михайловское Куркинского район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(изменения бюджетного прогноза) утверждается Администрацией муниципального образования Михайловское Куркинского района в срок не позднее двух месяцев со дня официального опубликования решения о бюджете муниципального образования Михайловское Куркинского район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Бюджетный прогноз муниципального образования Михайловское Куркинского района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1. О</w:t>
      </w:r>
      <w:r>
        <w:rPr>
          <w:rFonts w:cs="Arial" w:ascii="Arial" w:hAnsi="Arial"/>
          <w:sz w:val="24"/>
          <w:szCs w:val="24"/>
        </w:rPr>
        <w:t>сновные параметры варианта долгосрочного прогноза, а также иных показателей социально-экономического развития муниципального образования Михайловское Куркинского района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основных характеристик бюджета муниципального образования Михайловское Куркинского района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оказатели  финансового обеспечения муниципальных программ муниципального образования Михайловское Куркинского района, по форме согласно приложению № 3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Основные подходы к формированию бюджетной политики муниципального образования Михайловское Куркинского района.</w:t>
      </w:r>
    </w:p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прогноза муниципального образования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Михайловское Куркинского район на долгосрочный период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 также иных показателей социально-экономического развития муниципального образования Михайловское Куркинского района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прогноза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гноз основных характеристик бюджета муниципального образования Михайловское Куркинского района 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ar308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прогноза муниципального образования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Михайловское Куркинского райо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Михайловское Куркинского район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Финансист</dc:creator>
  <dc:description/>
  <cp:keywords/>
  <dc:language>en-US</dc:language>
  <cp:lastModifiedBy>user</cp:lastModifiedBy>
  <cp:lastPrinted>2020-08-31T15:23:00Z</cp:lastPrinted>
  <dcterms:modified xsi:type="dcterms:W3CDTF">2025-02-25T08:27:00Z</dcterms:modified>
  <cp:revision>10</cp:revision>
  <dc:subject/>
  <dc:title> </dc:title>
</cp:coreProperties>
</file>