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января 2024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муниципального образования Самарское Куркин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 образования Самарское Куркинского района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Самар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С.С. Чуканова                 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амар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25.01.2024 г. №  5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амарское Кур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4 год и подлежит исполнению Администрацией муниципального образования Самар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Муниципального  образования Самарское Куркинского района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образования Самар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Самарское Куркинского район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4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»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4-01-25T15:31:00Z</cp:lastPrinted>
  <dcterms:modified xsi:type="dcterms:W3CDTF">2024-01-29T14:24:00Z</dcterms:modified>
  <cp:revision>146</cp:revision>
  <dc:subject/>
  <dc:title/>
</cp:coreProperties>
</file>