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6 декабря 2024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ризнать утратившим силу распоряжение Администрации муниципального образования Самарское Куркинского района от 26.03.2024 № 13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01 октя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Самарское Куркинского района                                 С. С. Чуканова</w:t>
        <w:tab/>
        <w:tab/>
        <w:tab/>
        <w:t xml:space="preserve">                           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6.12.2024г. № 9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устанавливает размер должностных окладов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едению первичного воинского уч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Самар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казанный стаж также могут включаться иные периоды работы, опыт и знания,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20 %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овышение, уровня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, осуществляется в размерах и в сроки, предусмотренные для повышения оплаты труда муниципальных служащих Администрации муниципального образования Самарское Куркинского райо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9:00Z</dcterms:created>
  <dc:creator>Батракова Л.И.</dc:creator>
  <dc:description/>
  <cp:keywords/>
  <dc:language>en-US</dc:language>
  <cp:lastModifiedBy>user</cp:lastModifiedBy>
  <cp:lastPrinted>2019-12-26T10:16:00Z</cp:lastPrinted>
  <dcterms:modified xsi:type="dcterms:W3CDTF">2024-12-24T11:43:00Z</dcterms:modified>
  <cp:revision>72</cp:revision>
  <dc:subject/>
  <dc:title/>
</cp:coreProperties>
</file>