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6 марта 2024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 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ризнать утратившим силу распоряжение Администрации муниципального образования Самарское Куркинского района от 28.09.2023 № 34 «</w:t>
      </w:r>
      <w:r>
        <w:rPr>
          <w:rFonts w:cs="Arial" w:ascii="Arial" w:hAnsi="Arial"/>
          <w:bCs/>
        </w:rPr>
        <w:t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01 апрел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Самарское Куркинского района                                 С. С. Чуканова</w:t>
        <w:tab/>
        <w:tab/>
        <w:tab/>
        <w:t xml:space="preserve">                           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Самар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6.03.2024г. № 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устанавливает размер должностных окладов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выполняем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ые премии по результатам работы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должностных окладов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и професс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алист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едению первичного воинского уче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Ежемесячные надбавки за сложность и напряженность выполняемой работы определяются главой Администрации муниципального образования Самарское Куркинского района персонально каждому работнику с учетом квалификации, объема выполняемой работы, степени ответственности, ненормированности рабочего дня, опыта работы и не может превышать 2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 выплач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к должностному окладу за выслугу лет, включаются периоды работ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должн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х должностях РФ и государственных должностях субъектов РФ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казанный стаж также могут включаться иные периоды работы, опыт и знания, по которым необходимы для выполнения должностных обязанностей по замещаемой должности, но не более 3-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азмер премии определяется исходя из результатов деятельности работника, максимальный размер не может превышать 120 %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ли правил внутреннего трудового распорядка работник может быть лишен полностью или частично денежного поощрения на основании распоряжения (приказа) работ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ыплата материальной помощи производится в размере одного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 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никам производятся иные выплаты, предусмотренные действующим законодательством и други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Повышение, уровня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, осуществляется в размерах и в сроки, предусмотренные для повышения оплаты труда муниципальных служащих Администрации муниципального образования Самарское Куркинского район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9:00Z</dcterms:created>
  <dc:creator>Батракова Л.И.</dc:creator>
  <dc:description/>
  <cp:keywords/>
  <dc:language>en-US</dc:language>
  <cp:lastModifiedBy>user</cp:lastModifiedBy>
  <cp:lastPrinted>2019-12-26T10:16:00Z</cp:lastPrinted>
  <dcterms:modified xsi:type="dcterms:W3CDTF">2024-03-29T09:58:00Z</dcterms:modified>
  <cp:revision>69</cp:revision>
  <dc:subject/>
  <dc:title/>
</cp:coreProperties>
</file>