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9 ию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муниципального образования Самарское Куркинского района "Развитие малого и среднего предпринимательства в муниципальном образова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амарское Куркинского район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 муниципального образования Самарское Куркинского района «Развитие малого и среднего предпринимательства в муниципальном образовании Самарское Куркинского района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Самарское Куркинского района                                 С.А. Никифорова                                            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марское Куркинского района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.07.2023 г. № 26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Самарское Куркинского района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малого и среднего предпринимательства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 муниципальном образовании Самарское Куркинского района»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АСПОРТ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униципальной программы муниципального образования Самарское Куркинского района «Развитие малого и среднего предпринимательства в муниципальном образовании Самарское Куркинского района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ая и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совершенствованию региональной политики поддержки малого и среднего предпринимательства. Мероприятия программы: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Проведение конкурсов на звание «Лучшее предприятие года», «Лучший предприниматель»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Куркинского района в т.ч. инновационной и производственной сфе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мулирование деятельности субъектов малого и среднего предпринимательства - финансовой, имущественной, консультационной и информационной поддержк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благоприятной среды для развития предпринимательства, а также условий, обеспечивающих устойчивый рост количества субъектов малого и среднего предпринимательства, через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правовых, организационных условий для развития субъектов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получения субъектами малого и среднего предпринимательства консультационной и информационной поддержки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системы финансовой и имущественной поддержки субъектов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молодежи в предпринимательск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тапы и (или) сроки реализаци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 2028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дополнительных рабочих мест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доли налоговых поступлений от субъектов малого и среднего предпринимательства в бюджет муниципального образования, т.ч. в результате реализации субъектами малого и среднего предпринимательства проектов, получивших финансовую поддержку в рамках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ъёмы финансирования муниципальной программы, всего, в т.ч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программы – 120,0 тыс. руб.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 г.- 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7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8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 средства бюджета муниципального образования Самарское Куркинского района 120,0 тыс. рублей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. – 20,0 тыс. руб.,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. – 20,0 тыс. руб.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Финансовая и информационная поддержка малого и среднего предпринимательств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подпрограммы 120,0 тыс. рубле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. – 20,0 тыс. руб.,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. – 20,0 тыс. руб.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 средства бюджета муниципального образования Самарское Куркинского района 120,0 тыс. рублей, 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. – 20,0 тыс. руб.,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. – 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. – 20,0 тыс. руб.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беспечение увеличения доли объема отгруженной продукции, работ, услуг собственного производства субъектами малого и среднего предпринимательства в общем объеме отгруженной продукции, работ, услуг собственного производства всеми предприятиями и организациями район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величение количества субъектов малого и среднего предпринимательства, получивших финансовую поддержку  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Характеристика текущего состояния, основные показатели и основные проблем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Малое и среднее предпринимательство является неотъемлемым и необходимым элементом любой развитой хозяйственной системы. 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ет конкурентную рыночную среду, способствует формированию среднего класса и общей деловой среды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лое и среднее предпринимательство заняло прочное место в структуре экономики муниципального образования Самарское Куркинского района и играет существенную роль в социальной жизни жителей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днако деятельность малых и средних предприятий еще остается недостаточно эффективной. Доля продукции, произведенной малыми и средними предприятиями, в общем объеме валового продукта пока незначительна. Малое и среднее предпринимательство динамично развивается в основном в торговле. 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становление и развитие малого и среднего предпринимательства в муниципальном образовании Самарское Куркинского района серьезное влияние оказывают следующие проблемы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тсутствие стартового капитала и профессиональной подготовки для успешного начала предпринимательской деятельности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средств на развитие предпринимательской деятельно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сокие процентные ставки по кредитам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ое применение системы микрофинансирования и поручи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решения существующих проблем развития малого и среднего предпринимательства необходим комплексный и последовательный подход, рассчитанный на долгосрочный период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мероприятиями по развитию малого и среднего предпринимательства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финансовая поддержка субъектов малого и среднего предпринимательства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информационная поддержка субъектов малого и среднего предпринимательства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консультационная поддержка субъектов малого и среднего предпринимательств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ддержка субъектов малого и среднего предпринимательства в области инноваций и промышленного производства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Приоритеты реализуемой в муниципальном образовании Самарское Куркинского района политики в сфере предпринимательской деятельности, основные цели и задачи муниципальной программ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и Программы - формирование благоприятных условий для развития субъектов малого и среднего предпринимательства в муниципальном образовании Самарское Куркинского района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. Поступление налогов в бюджет муниципального образования Самарское Куркинского района, содействие обеспечению занятости населения район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я мер по финансовой поддержке начинающим субъектам малого и среднего предприниматель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развитие инфраструктуры поддержки субъектов малого и среднего предпринимательства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подготовки и переподготовки кадров для малого и среднего предпринима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казанные цели и задачи соответствуют приоритетам социально-экономического развития муниципального образования Самарское Курки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и направлениями развития малого и среднего предпринимательства в муниципальном образовании Самарское Куркинского района являют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новационная деятельность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производство продукц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развитие малого и среднего предпринимательства в сфере жилищно-коммунального хозяйства и предоставления бытовых услуг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Этапы и сроки реализации муниципальной программ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рок реализации муниципальной программы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азвитие малого и среднего предпринимательства в муниципальном образовании Самарское Куркинского района» с 2023 года по 2028 год, разделение на этапы не предусмотрен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Перечень основных мероприятий подпрограммы «Финансовая и информационная поддержка малого и среднего предпринимательства» муниципальной программы муниципального образования Самарское Куркинского района «Развитие малого и среднего предпринимательства в муниципальном образовании Самарское Куркинского района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5"/>
        <w:gridCol w:w="2537"/>
        <w:gridCol w:w="1985"/>
        <w:gridCol w:w="1984"/>
        <w:gridCol w:w="46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чала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кончание реализац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е обеспечение деятельности координационного совета по развитию малого и среднего предпринимательства при Администрации муниципального образования Самарское Куркин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ординации и взаимодействия Администрации муниципального образования Самарское Куркинского района и субъектов малого и среднего предпринимательства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итогового совещания субъектов малого и среднего предпринимательства с участием представителей инфраструктуры поддержки малого и среднего предпринимательства, с ежегодным докладом о состоянии и прогнозе развития малого и среднего предпринимательства в муниципальном образовании Самарское Куркин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и рассмотрение ряд важных вопросов и создания благоприятной среды для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численности субъектов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пуляризация положительного опыт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субъектам малого и среднего предпринимательства в участи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в областном открытом конкурсе «Флагман малого бизнеса»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 конкурсе по предоставлению грантов на развитие собственного бизнеса начинающим предпринимател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субъектов малого и среднего предпринимательства, получивших финансовую поддерж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аздничных мероприятий, посвященных «Дню работника торговли, бытового обслуживания и коммунального хозяйств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мулирование субъектов малого и среднего предпринимательства на дальнейшую деятельность и популяризацию положительного оп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нкурса на звание «Лучшее предприятие года малого и среднего предприним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субъектов малого и среднего предпринимательства, об участниках и победителей конкурсов и привлечение населения в предпринимательскую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оржественных мероприятий, посвященных Дню Российского предпринима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оциально-экономической эффективности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«круглых столов», семинаров, совещаний по проблемам развития малого и среднего предприним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информации для улучшения развития бизнес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ряда социально-экономических задач и проблем, направленных на формирование благоприятной среды для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разработке проектов правовых документов муниципального образования Самарское Куркинского района (положений, постановлений, распоряжений), способствующих развитию малого и среднего предприним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ь реализации Программы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изации предприниматель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наполнение сайта Администрации муниципального образования Куркинский район в сети Интернет, ведение раздела «Предпринимательст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информации для хозяйствующих су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субъектов 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информации развития приоритетных сферах экономического развития в промышленном туристическом бизнесе и народных промысл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финансовой и кредитной поддержки субъектами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ероприятий, по повышению финансовой грамотности субъектов малого и среднего предпринимательства для приобретения ими навыков работы с заемными средствами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информации по навыкам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субъектам малого и среднего предпринимательства в части формирования перечня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еимущественного права на приобретение арендуем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при содействии комитета Тульской области по предпринимательству и потребительскому рынка семинаров для предпринимателей «Информационная и консультационная поддержка малого и среднего предпринимательства в муниципальном образовании» с участием представителей органов государственного контроля и надзора, организаций инфраструк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е проведение сем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онсультаций субъектам малого и среднего предпринимательства с целью формирования инвестиционных проектов, открытия собственного дела, в области трудового законод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мулирование к открытию новых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убъектов малого и среднего предпринимательства актуальной информацией с учетом специфики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 новых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содействие субъектам малого и среднего предпринимательства в участии в семинарах, конкурсах, форумах, выставках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ачественной, достоверной и доступной информ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Основные меры правового регулирования, направленные на достижения целей и (или) конечных результатов муниципальной программ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15"/>
        <w:gridCol w:w="2167"/>
        <w:gridCol w:w="2214"/>
        <w:gridCol w:w="165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постановлением программы «Развитие малого и среднего предпринимательств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муниципальном образовании Самарское Куркинского района»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поставленных задач и целей по её реализац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-2028 г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отдел экономического развития и имущественных отнош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г-2028 г.г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аспорт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одпрограммы «Финансовая и информационная поддержка малого и среднего предпринимательства» муниципальной программы муниципального образования Самарское Куркинского района «Развитие   малого и среднего предпринимательства в муниципальном образовании Самарское Куркинского района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2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амарское Куркинского района (отдел экономического развития и имущественных отношений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предпринимательской деятельности и обеспечения устойчивого развития малого и среднего предпринимательства, в том числе микропредприятий и индивидуальных предпринимателе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Устойчивого развития малого и среднего предпринимательства, в том числе микропредприятий и индивидуальных предпринимателей</w:t>
            </w:r>
          </w:p>
          <w:p>
            <w:pPr>
              <w:pStyle w:val="Style16"/>
              <w:spacing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Увеличение вклада малого и среднего предпринимательства в экономику Куркинского района</w:t>
            </w:r>
          </w:p>
          <w:p>
            <w:pPr>
              <w:pStyle w:val="Style16"/>
              <w:spacing w:before="0" w:after="0"/>
              <w:ind w:firstLine="2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Увеличение занятости населения в малом и среднем предпринимательстве</w:t>
            </w:r>
          </w:p>
          <w:p>
            <w:pPr>
              <w:pStyle w:val="Style16"/>
              <w:spacing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Создание эффективной поддержки малого и среднего предпринимательства</w:t>
            </w:r>
          </w:p>
          <w:p>
            <w:pPr>
              <w:pStyle w:val="Style16"/>
              <w:spacing w:before="0" w:after="0"/>
              <w:ind w:firstLine="2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Улучшение условий для осуществления предпринимательской деятельности</w:t>
            </w:r>
          </w:p>
          <w:p>
            <w:pPr>
              <w:pStyle w:val="Style16"/>
              <w:spacing w:before="0" w:after="0"/>
              <w:ind w:firstLine="2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8 г.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подпрограммы – 120,0 тыс. рублей, </w:t>
            </w:r>
          </w:p>
          <w:p>
            <w:pPr>
              <w:pStyle w:val="Style16"/>
              <w:spacing w:before="0" w:after="0"/>
              <w:ind w:left="-8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 г.- 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7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20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8 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20,0 тыс. руб.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 средства бюджета муниципального образования 120,0 тыс. рублей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 г.- 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 тыс.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7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20,0 тыс. руб.,</w:t>
            </w:r>
          </w:p>
          <w:p>
            <w:pPr>
              <w:pStyle w:val="Style16"/>
              <w:spacing w:before="0" w:after="0"/>
              <w:ind w:left="-85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8 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20,0 тыс. руб.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. Перечень целевых показателей (индикаторов) результативности муниципальной программ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определения оценки эффективности реализации муниципальной программы используется система индикаторов и показателей, позволяющих результативно оценить правильность поставленных задач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91"/>
        <w:gridCol w:w="1000"/>
        <w:gridCol w:w="951"/>
        <w:gridCol w:w="780"/>
        <w:gridCol w:w="780"/>
        <w:gridCol w:w="899"/>
        <w:gridCol w:w="909"/>
        <w:gridCol w:w="6"/>
      </w:tblGrid>
      <w:tr>
        <w:trPr>
          <w:trHeight w:val="276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начение показателей по годам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10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Количество вновь зарегистрированных субъектов малого и среднего предпринимательства в МО Самарское Курки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10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Объем налоговых поступлений в консолидированный бюджет муниципального образования Самарское Куркинского района в результате реализации субъектами малого и среднего предпринимательства проектов, получивших финансовую поддержку в рамках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10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10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Количество созданных субъектов малого и среднего предпринимательства, относящихся к категории молодежного предприниматель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10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8. Ресурсное обеспечение муниципальной программы за счет средств бюджета муниципального образования Самарское Куркинского района</w:t>
      </w:r>
    </w:p>
    <w:tbl>
      <w:tblPr>
        <w:tblW w:w="1440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90"/>
        <w:gridCol w:w="2990"/>
        <w:gridCol w:w="1430"/>
        <w:gridCol w:w="1040"/>
        <w:gridCol w:w="1170"/>
        <w:gridCol w:w="1040"/>
        <w:gridCol w:w="1300"/>
        <w:gridCol w:w="1300"/>
      </w:tblGrid>
      <w:tr>
        <w:trPr>
          <w:trHeight w:val="27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программы /мероприятия/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 /подпрограммы/ ДЦП/ВЦП/основного мероприятия муниципальной программы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 ответственный исполнитель соисполнитель муниципальной программ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тыс.руб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лого и среднего предпринимательства в муниципальном образовании Самарское Куркинского район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ая и информационная поддержка малого и среднего предприниматель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61135</wp:posOffset>
                      </wp:positionV>
                      <wp:extent cx="6543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05pt;margin-top:1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Проведение конкурсов на звание «Лучшее предприятие года», «Лучший предприниматель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9. 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иболее важными рисками по данной программе является недостаток ресурсов (финансовых, кадровых, материально-технических у субъектов малого и среднего предпринимательства для развития, изменение федерального законодательства, а также закрытие уже образованных и сокращение вновь открываемых субъектов малого и среднего предпринимательства, что повлечёт за собой сокращение рабочих мест создаваемые предпринимателями и снижение отчислений виде налогов в бюджет. Существует ряд функций направленных на решение проблем, оказания методической поддержки – консультирование, проведение семинаров, информационное обслуживание, а также проведения различных программ на местах для поддержки малого и среднего предпринимательства, что значительно минимизирует существующие риски по данной программ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9:00Z</dcterms:created>
  <dc:creator>Батракова Л.И.</dc:creator>
  <dc:description/>
  <cp:keywords/>
  <dc:language>en-US</dc:language>
  <cp:lastModifiedBy>user</cp:lastModifiedBy>
  <cp:lastPrinted>2023-07-14T15:50:00Z</cp:lastPrinted>
  <dcterms:modified xsi:type="dcterms:W3CDTF">2023-07-20T08:29:00Z</dcterms:modified>
  <cp:revision>60</cp:revision>
  <dc:subject/>
  <dc:title/>
</cp:coreProperties>
</file>