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ноября  2023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 от 12.07.2011 № 30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-280" w:hanging="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Самарское Куркинского района от 12.07.2011 № 30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ункт 2.6 части 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По результатам рассмотрения жалобы Администрация муниципального образования Самарское Куркинс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"/>
      <w:bookmarkStart w:id="2" w:name="sub_6"/>
      <w:bookmarkEnd w:id="1"/>
      <w:bookmarkEnd w:id="2"/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разования Самарское Куркинского района                                     С.С. Чуканова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40" w:right="567" w:gutter="0" w:header="708" w:top="107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user</cp:lastModifiedBy>
  <cp:lastPrinted>2017-10-20T09:47:00Z</cp:lastPrinted>
  <dcterms:modified xsi:type="dcterms:W3CDTF">2023-12-06T11:45:00Z</dcterms:modified>
  <cp:revision>24</cp:revision>
  <dc:subject/>
  <dc:title>ПРИМЕРНЫЙ ПРОЕКТ</dc:title>
</cp:coreProperties>
</file>